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7170420" cy="163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просный лист для подбора вентиляторов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3544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44546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Тип вентилятора </w:t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радиальный, пылевой, крышный, осевой, ка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44546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Производительность по воздуху, 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1F4E79"/>
                <w:sz w:val="28"/>
                <w:szCs w:val="28"/>
                <w:lang w:eastAsia="ru-RU"/>
              </w:rPr>
              <w:t>³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44546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Полное давление в рабочей зоне, 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4546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44546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>Конструктивное исполнение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(кроме крышных и канальных)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 xml:space="preserve">схема 1- колесо на валу двигателя; схема 3 – через полумуфту, </w:t>
              <w:br/>
              <w:t>схема 5 – через клиноременную передач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>Место установки вентилятора</w:t>
              <w:br/>
            </w:r>
            <w:r>
              <w:rPr>
                <w:rFonts w:eastAsia="Times New Roman" w:cs="Arial" w:ascii="Arial" w:hAnsi="Arial"/>
                <w:color w:val="1F4E79"/>
                <w:lang w:eastAsia="ru-RU"/>
              </w:rPr>
              <w:t>в помещении, на улице под навесом, на улице без нав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общепромышленное или взрывозащищенное</w:t>
            </w: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1F4E79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1F4E79"/>
                <w:lang w:eastAsia="ru-RU"/>
              </w:rPr>
              <w:t>7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 xml:space="preserve">Если общепромышленный, то материал : </w:t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углеродистая сталь, нержавеющая ст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1F4E79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1F4E79"/>
                <w:lang w:eastAsia="ru-RU"/>
              </w:rPr>
              <w:t>7б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 xml:space="preserve">Если взрывозащищенный, то материал : </w:t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разнородные металлы, алюминиевые сплавы, нержавеющая ст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1F4E79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1F4E79"/>
                <w:lang w:val="en-US" w:eastAsia="ru-RU"/>
              </w:rPr>
              <w:t>7</w:t>
            </w:r>
            <w:r>
              <w:rPr>
                <w:rFonts w:cs="Arial" w:ascii="Arial" w:hAnsi="Arial"/>
                <w:color w:val="1F4E79"/>
                <w:lang w:eastAsia="ru-RU"/>
              </w:rPr>
              <w:t>б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 xml:space="preserve">Если взрывозащищенный, то маркировка взрывозащиты : 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8"/>
                <w:szCs w:val="18"/>
                <w:shd w:fill="FFFFFF" w:val="clear"/>
              </w:rPr>
              <w:t>IIBT4</w:t>
            </w:r>
            <w:r>
              <w:rPr>
                <w:rStyle w:val="StrongEmphasis"/>
                <w:rFonts w:cs="Arial" w:ascii="Arial" w:hAnsi="Arial"/>
                <w:color w:val="1F4E79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8"/>
                <w:szCs w:val="18"/>
                <w:shd w:fill="FFFFFF" w:val="clear"/>
              </w:rPr>
              <w:t>IIСT4 ил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Перемещаемая рабочая среда </w:t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если есть запыленность и фракционный состав – указать тип фракции и % ее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Температура рабочей среды, 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 °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Температура окружающей среды, 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 °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Для осевых: 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работа на вытяжку или на нагнетание возд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1F4E79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1F4E79"/>
                <w:lang w:eastAsia="ru-RU"/>
              </w:rPr>
              <w:t>11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Для осевых: 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  <w:lang w:eastAsia="ru-RU"/>
              </w:rPr>
              <w:t>наличие рамы (подста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Направление вращения рабочего колеса </w:t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(только для радиальных и пылевых) правое или ле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 xml:space="preserve">Угол разворота корпуса в градусах </w:t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(только для радиальных и пылев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>Необходимость виброизоляторов</w:t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(только для радиальных и пылев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>Необходимость гибких вставок</w:t>
              <w:br/>
            </w:r>
            <w:r>
              <w:rPr>
                <w:rFonts w:eastAsia="Times New Roman" w:cs="Arial" w:ascii="Arial" w:hAnsi="Arial"/>
                <w:color w:val="1F4E79"/>
                <w:sz w:val="20"/>
                <w:szCs w:val="20"/>
                <w:lang w:eastAsia="ru-RU"/>
              </w:rPr>
              <w:t>(только для радиальных, пылевых и осев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>Количество вентиля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  <w:t>Дополнительные треб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4"/>
                <w:szCs w:val="24"/>
                <w:lang w:eastAsia="ru-RU"/>
              </w:rPr>
              <w:t xml:space="preserve">Контактная информация для связи </w:t>
              <w:br/>
            </w: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ru-RU"/>
              </w:rPr>
              <w:t xml:space="preserve">(название организации, электронная почта, </w:t>
              <w:br/>
              <w:t>контактное лицо и телеф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color w:val="244061"/>
          <w:sz w:val="20"/>
          <w:szCs w:val="20"/>
        </w:rPr>
        <w:t xml:space="preserve">В случае, если не указаны необходимые параметры, мы оставляем за собой право предлагать вариант по умолчанию, на наше рассмотрение </w:t>
      </w:r>
      <w:r>
        <w:rPr>
          <w:rFonts w:cs="Arial" w:ascii="Arial" w:hAnsi="Arial"/>
          <w:b/>
          <w:color w:val="244061"/>
          <w:sz w:val="20"/>
          <w:szCs w:val="20"/>
        </w:rPr>
        <w:t>(кроме пунктов 1, 2 и 3, которые обязательны к заполнению)</w:t>
      </w:r>
    </w:p>
    <w:sectPr>
      <w:type w:val="nextPage"/>
      <w:pgSz w:w="11906" w:h="16838"/>
      <w:pgMar w:left="56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9:00Z</dcterms:created>
  <dc:creator>User</dc:creator>
  <dc:description/>
  <dc:language>en-US</dc:language>
  <cp:lastModifiedBy>Илья Анатольевич Пожаров</cp:lastModifiedBy>
  <cp:lastPrinted>2014-05-05T08:32:00Z</cp:lastPrinted>
  <dcterms:modified xsi:type="dcterms:W3CDTF">2021-02-16T09:39:00Z</dcterms:modified>
  <cp:revision>2</cp:revision>
  <dc:subject/>
  <dc:title/>
</cp:coreProperties>
</file>