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тв. постановлением Госстроя России</w:t>
        <w:br/>
        <w:t> от 11 июня 1999 г. N 4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Строительная климатология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ilding climatolog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(с изменениями от 24 декабря 2002 г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иП 23-01-99*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мен СНиП 2.01.01-8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Дата введения - 2000-01-0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 Область применения                                                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Таблица 1  Климатические параметры холодного периода года        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Таблица 2  Климатические параметры теплого периода года          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аблица 3  Средняя месячная и годовая температура воздуха, °С       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Таблица 4  Суммарная солнечная  радиация (прямая и рассеянная) на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горизонтальную поверхность при     безоблачном   небе,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МДж/м2                                                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Таблица 4а Максимальная суточная  амплитуда  температуры  воздуха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в июле, °С                                            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Таблица 5  Суммарная солнечная радиация (прямая и рассеянная)  на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вертикальную поверхность при безоблачном небе, МДж/м2 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Рисунок 1  Схематическая карта  климатического районирования  для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строительства                                         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Рисунок 2  Отменен                                               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Рисунок 3  Схематическая     карта     районирования     северной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строительно-климатической зоны                        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Рисунок 4  Схематическая карта распределения среднего   за    год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числа дней с переходом температуры воздуха через 0°С  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Таблица 5а Среднее    месячное  и  годовое  парциальное  давление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водяного пара, гПа                                    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Таблица 6* Климатические параметры для проектирования   отопления,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 xml:space="preserve">вентиляции и кондиционирования                          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риложение А  Методы расчета климатических параметров             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Область примен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Настоящие строительные нормы устанавливают климатические параметры, которые применяют при проектировании зданий и сооружений, систем отопления, вентиляции, кондиционирования, водоснабжения, при планировке и застройке городских и сельских поселен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Климатические параметры представлены в виде таблиц и схематических карт. В случае отсутствия в таблицах данных для района строительства значения климатических параметров следует принимать равными значениям климатических параметров ближайшего к нему пункта, приведенного в таблице и расположенного в местности с аналогичными условиями. Для пунктов, не указанных в таблицах, расположенных в прибрежных районах морей и крупных водохранилищ и в местности с абсолютной отметкой более 500 м, а также удаленных от метеостанции более чем на 100 км, климатические параметры следует определять по данным НИИСФ РААСН, Главной геофизической обсерватории им.А.И.Воейкова или территориальных управлений по гидрометеорологии и мониторингу окружающей среды Росгидромет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Расчетные параметры наружного воздуха для проектирования отопления, вентиляции и кондиционирования следует принимать в соответствии с таблицей 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блица 1 - Климатические параметры холодного периода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tbl>
      <w:tblPr>
        <w:tblW w:w="1831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597"/>
        <w:gridCol w:w="564"/>
        <w:gridCol w:w="590"/>
        <w:gridCol w:w="571"/>
        <w:gridCol w:w="1161"/>
        <w:gridCol w:w="857"/>
        <w:gridCol w:w="857"/>
        <w:gridCol w:w="1313"/>
        <w:gridCol w:w="857"/>
        <w:gridCol w:w="1313"/>
        <w:gridCol w:w="731"/>
        <w:gridCol w:w="126"/>
        <w:gridCol w:w="1313"/>
        <w:gridCol w:w="857"/>
        <w:gridCol w:w="1009"/>
        <w:gridCol w:w="1009"/>
        <w:gridCol w:w="781"/>
        <w:gridCol w:w="1009"/>
        <w:gridCol w:w="933"/>
        <w:gridCol w:w="525"/>
        <w:gridCol w:w="104"/>
      </w:tblGrid>
      <w:tr>
        <w:trPr/>
        <w:tc>
          <w:tcPr>
            <w:tcW w:w="1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Республика, край, область, пункт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емпература воздуха наиболее холодных суток, °С, обеспеченностью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емпература воздуха наиболее холодной пятидневки, °С, обеспеченностью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емпература воздуха, °С, обеспеченностью 0,94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бсолютная минимальная температура воздуха, °С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редняя суточная амплитуда температуры воздуха наиболее холодного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родолжительность, сут, и средняя температура воздуха, °С, периода со средней суточной температурой воздух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Средняя месячная относительная влажность воздуха наиболее холодного </w:t>
            </w:r>
          </w:p>
        </w:tc>
        <w:tc>
          <w:tcPr>
            <w:tcW w:w="1009" w:type="dxa"/>
            <w:tcBorders>
              <w:top w:val="single" w:sz="8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редняя месячная относительная влажность воздуха в 15 ч. наиболее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личество осадков за ноябрь-март, мм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реобладающее направление ветра  за декабрь-февраль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аксимальная из средних скоростей ветра по румбам за январь, м/с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редняя скорость ветра, м/с, за период со средней суточной температ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ind w:firstLine="17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ind w:firstLine="17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месяца, 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cs="Symbol" w:ascii="Symbol" w:hAnsi="Symbol"/>
                <w:spacing w:val="-20"/>
                <w:sz w:val="16"/>
                <w:szCs w:val="16"/>
              </w:rPr>
              <w:t></w:t>
            </w:r>
            <w:r>
              <w:rPr>
                <w:rFonts w:eastAsia="Courier New" w:cs="Courier New" w:ascii="Courier New" w:hAnsi="Courier New"/>
                <w:spacing w:val="-2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  <w:r>
              <w:rPr>
                <w:rFonts w:cs="Symbol" w:ascii="Symbol" w:hAnsi="Symbol"/>
                <w:spacing w:val="-20"/>
                <w:sz w:val="16"/>
                <w:szCs w:val="16"/>
              </w:rPr>
              <w:t></w:t>
            </w: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cs="Symbol" w:ascii="Symbol" w:hAnsi="Symbol"/>
                <w:spacing w:val="-20"/>
                <w:sz w:val="16"/>
                <w:szCs w:val="16"/>
              </w:rPr>
              <w:t></w:t>
            </w:r>
            <w:r>
              <w:rPr>
                <w:rFonts w:eastAsia="Courier New" w:cs="Courier New" w:ascii="Courier New" w:hAnsi="Courier New"/>
                <w:spacing w:val="-2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</w:t>
            </w:r>
            <w:r>
              <w:rPr>
                <w:rFonts w:cs="Symbol" w:ascii="Symbol" w:hAnsi="Symbol"/>
                <w:spacing w:val="-20"/>
                <w:sz w:val="16"/>
                <w:szCs w:val="16"/>
              </w:rPr>
              <w:t></w:t>
            </w: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cs="Symbol" w:ascii="Symbol" w:hAnsi="Symbol"/>
                <w:spacing w:val="-20"/>
                <w:sz w:val="16"/>
                <w:szCs w:val="16"/>
              </w:rPr>
              <w:t></w:t>
            </w:r>
            <w:r>
              <w:rPr>
                <w:rFonts w:eastAsia="Courier New" w:cs="Courier New" w:ascii="Courier New" w:hAnsi="Courier New"/>
                <w:spacing w:val="-2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</w:t>
            </w:r>
            <w:r>
              <w:rPr>
                <w:rFonts w:cs="Symbol" w:ascii="Symbol" w:hAnsi="Symbol"/>
                <w:spacing w:val="-20"/>
                <w:sz w:val="16"/>
                <w:szCs w:val="16"/>
              </w:rPr>
              <w:t></w:t>
            </w: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есяца, %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firstLine="17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холодного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рой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9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9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98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°С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родолжительность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редняя температура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родолжительность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редняя температура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родолжительность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редняя температура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есяца, %.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воздуха </w:t>
            </w:r>
            <w:r>
              <w:rPr>
                <w:rFonts w:cs="Symbol" w:ascii="Symbol" w:hAnsi="Symbol"/>
                <w:spacing w:val="-20"/>
                <w:sz w:val="16"/>
                <w:szCs w:val="16"/>
              </w:rPr>
              <w:t></w:t>
            </w: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 8 </w:t>
            </w:r>
            <w:r>
              <w:rPr>
                <w:rFonts w:cs="Symbol" w:ascii="Symbol" w:hAnsi="Symbol"/>
                <w:spacing w:val="-20"/>
                <w:sz w:val="16"/>
                <w:szCs w:val="16"/>
              </w:rPr>
              <w:t></w:t>
            </w: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21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ОССИЙСКАЯ ФЕДЕРАЦИЯ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Адыге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айкоп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Алта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лей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арнаул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ел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ий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меиногор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танд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ш-Агач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нгуда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Родин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Рубцов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лавгород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огул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Амур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рхар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елогор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лаговеще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омна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ратолюбов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ысс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Гош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амбук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Ерофей Павлович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21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pacing w:val="-20"/>
                <w:sz w:val="16"/>
                <w:szCs w:val="16"/>
              </w:rPr>
              <w:t>Примечание</w:t>
            </w: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 — Абсолютная минимальная температура воздуха выбрана из ряда наблюдений за период 1881—1985 гг.; в СНиП 2.01.01-82 «Строительная климатология и геофизика» абсолютная минимальная температура воздуха для отдельных пунктов определялась методом приведения.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авити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е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орский Склад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горо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оярков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ободны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ковородин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редняя Нюкж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ыган-Урк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ынд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нах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сть-Нюкж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ерняев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Шиманов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Экимч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Архангель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рхангель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орковска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Емец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й нас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езен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нег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Астраха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страхан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ерхний Баскунча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елорец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ув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елеуз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ф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Янаул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Белгород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елгород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Бря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ря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Буряти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абушки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аргузи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агдари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9</w:t>
            </w:r>
          </w:p>
        </w:tc>
        <w:tc>
          <w:tcPr>
            <w:tcW w:w="78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яхт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2</w:t>
            </w:r>
          </w:p>
        </w:tc>
        <w:tc>
          <w:tcPr>
            <w:tcW w:w="78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онды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1</w:t>
            </w:r>
          </w:p>
        </w:tc>
        <w:tc>
          <w:tcPr>
            <w:tcW w:w="78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ижнеангар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</w:t>
            </w:r>
          </w:p>
        </w:tc>
        <w:tc>
          <w:tcPr>
            <w:tcW w:w="78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осново -Озерск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акит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78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лан-Удэ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8</w:t>
            </w:r>
          </w:p>
        </w:tc>
        <w:tc>
          <w:tcPr>
            <w:tcW w:w="78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8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Хори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Владимир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ладими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уром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Волгоград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олгоград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тельников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Эльто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Вологод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ологд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ытегр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иколь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отьм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Воронеж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оронеж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Дагест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ербент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ахачкал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Ивано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Иванов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инешм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Иркут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лыгдже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одайб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рат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ерхняя Гутар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убровск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Ербогаче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Жигалов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им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И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Илим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Иркут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Ичер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ире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ам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арков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аканн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ево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еп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рлинг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еревоз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реображен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людян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айшет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улу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Усть-Ордынский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Бурятс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альчи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лининград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Калмыкия — Хальмг Тангч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Элист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алуж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луг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амчат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Апука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орякский Д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4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Ича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орякс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4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люч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9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зырев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Корф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орякс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Лопатка, мыс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ильков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ачик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0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.Беринг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4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Оссора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орякс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етропавловск-Камчатски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емлячик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оболев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3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ронок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0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ктябрьска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Усть-Воямполка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орякс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2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сть-Камчат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сть-Хайрюзов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еркес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Карели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ем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Лоух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лонец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аданы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етрозавод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Реболы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емеро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емеров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иселев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ндом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арии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айг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исул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опк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стъ-Кабырз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иро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ят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агорск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авал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Ком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ендинг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оркут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бъячев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етрун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ечор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ыктывка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роицко-Печор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сть-Ус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сть-Цильм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сть-Щуго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хт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остром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стром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ухлом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Шарь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раснодарский кра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раснода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оч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ихорец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расноярский кра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гат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чи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Байкит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Эвенкийс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оготол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огучаны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Ванавара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Эвенкийс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ельм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ерхнеимбат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олочан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2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Диксон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Таймырс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Дудинка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Таймырс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Енисей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Ессей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Эвенкийс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Игар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ежм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люч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раснояр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инуси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аимб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роицк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Тура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Эвенкийс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уруха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Хатанга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Таймырс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3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Челюскин, мыс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Таймырс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Ярцев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урга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ург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ур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ур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Липец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Липец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Ленинград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ириц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ихви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анкт-Петербург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Магада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ркагал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рохов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агадан (Нагаева, бухта)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мсукч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алат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реднек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усум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Марий Эл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Йошкар-Ол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Мордови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ара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Моско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митров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шир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оскв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Мурма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айда-Губ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3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ндалакш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вдо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раснощель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Ловозер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ончегор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урма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иванкюл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улозер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ялиц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5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ерибер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ерско-Орловски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мб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кспо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4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8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Нижегород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рзамас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ыкс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ижний Новгород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Новгород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овгород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Новосибир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араби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олотн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расу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чк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упин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ыштов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овосибир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атар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улым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Ом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Исиль-Кул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м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 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ар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ерла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Оренбург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ренбург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Орло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рел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Пензе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еметчин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енз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Перм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исе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ерм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Приморский кра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нучин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страхан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огопол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ладивосто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альнерече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ельничн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артиза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осьет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реображени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Рудная Пристан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угуев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Пско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еликие Лук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сков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осто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иллеров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Ростов-на-Дону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аганрог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яза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Рязан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Самар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амар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Свердло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ерхотурь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Екатеринбург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Ивдел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Сарато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аратов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Сахали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лександровск-Сахалински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оли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4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ировск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рсаков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уриль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6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акаров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евель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3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оглик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х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огиб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оронай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Рыбнов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Холм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жно-Куриль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жно-Сахали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Северная Осети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ладикавказ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Смоле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язьм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моле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Ставропольский кра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рзги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тавропол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Тамбо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амбов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Татарст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угульм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Елабуг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зан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Твер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ежец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вер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Ржев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Том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лександровск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лпашев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редний Васюг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ом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сть-Озерн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Тыв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ызыл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Туль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ул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Тюме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Березово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Ханты-Мансийс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емьянск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Кондинское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Ханты-Мансийс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Леуш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арресал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адым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ктябрьск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алехард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осьв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Сургут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Ханты-Мансийс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Тарко-Сале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Ямало-Ненец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оболь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юмен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гут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Уренгой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Ямало-Ненец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Ханты-Мансийск —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Ханты-Мансийский А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Удмуртская Республи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Глазов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Ижев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арапул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Ульяно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урск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льянов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Хабаровский кра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я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айдуков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ики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ир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иробидж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яземски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Гвасюг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Гроссевич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е-Кастр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жаорэ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Екатерино-Никольск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мсомольск-на-Амур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ижнетамбовск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иколаевск-на-Амур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блучь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хот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Им.Полины Осипенк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изим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оветская Гаван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офийский Прии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редний Ургал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роицк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Хабаров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умик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Энкэ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Хакасси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бак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Шир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Челяби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еляби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Чеченская Республи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Грозны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Чити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гинск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кш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лександровский Завод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орз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арасу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лак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расный Чико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огоч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ерчи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ерчинский Завод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редний Кала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унгокоче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упи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ар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ит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Чувашская Республика- Чаваш республик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орецк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ебоксары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Чукотский АО (Магаданская область)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надыр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4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арков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стровн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сть-Оло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Эньмувеем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Саха (Якутия)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лд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2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ллах-Юн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9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2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мг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7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5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атама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4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9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ердигястях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1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уяг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7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ерхоя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,6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1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илюй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9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итим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4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оронцов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2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2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жалинд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7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жардж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8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1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жикимд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1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ружин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8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Екючю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Жига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1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ырян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Иси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4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Иэм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рест-Хальджа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юсю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2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Ле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агорны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ер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юрб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ю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ймяко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лекми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5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лене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4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хотский Перевоз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анга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аскылах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4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реднеколым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9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унта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ухан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юльдюка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юрен-Кюел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ок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оммот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омп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1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уой-Ха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ян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сть-Ма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2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сть-Мил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сть-Мом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8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ульм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урапч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Шелагонцы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Эйи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Якут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5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6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Ненецкий АО (Архангельская область)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аранде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2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Индиг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нин Нос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2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1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ткин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арьян-Ма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Ходоварих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3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Хоседа-Хард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1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2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Яросла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Ярославл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5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821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АЗЕРБАЙДЖАНСКАЯ РЕСПУБЛИКА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аку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5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21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АРМЕНИЯ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анадзо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Горис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Ерев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Ехегнадзо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м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ф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ев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1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иси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пита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тепанав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2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821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БЕЛАРУСЬ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Брест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рест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Витеб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итеб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олоц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Гомель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асилевич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Гомел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Гродне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Гродн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Ми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и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Могиле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Горк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огилев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821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ГРУЗИЯ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халкалак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збег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рестовый перевал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9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2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0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амисонский перевал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2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ести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3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та-Сабует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2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от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акар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0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амтреди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2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билис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елав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Цхинвал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Ширак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Абхазская Республи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Гудаут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сху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ухум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Аджарская Республи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атум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3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Хул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21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КАЗАХСТАН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Акмоли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стан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тбаса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Актюби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ктюби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раулкельды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ил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елка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Алмати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лматы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аканас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Атырау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тырау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Ганюшкин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Восточно-Казахста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айс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ырянов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тон-Карага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Лениногор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сть-Каменогор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Шемонаих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Джамбул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жамбул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Фурманов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Джезказга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алхаш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рсакпа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Западно-Казахста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жамбейты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раль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араганди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раганд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ркарали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зыл-Орди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ральское Мор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зали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зыл-Орд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окчета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кчетав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устанай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устана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Мангистау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Форт-Шевченк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Павлодар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аянаул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авлода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Северо-Казахстанская</w:t>
            </w: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етропавлов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Семипалати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ягуз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ахты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кпекты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емипалати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Талды-Курга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Жаркент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алды-Кург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Тургай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мангельды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урга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Южно-Казахста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уркест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имкент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6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821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ЫРГЫЗСКАЯ РЕСПУБЛИКА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Иссык-Куль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ракол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олпон-Ат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Нары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чкор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ары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усамы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Ош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Гульч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6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ш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Хайдарк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Талас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алас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Чуй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ишке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821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МОЛДОВА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 xml:space="preserve">Кишинев 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821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ТУРКМЕНИСТАН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Ахал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шхабад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Гауд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ерахс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едже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Балка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Гасанкул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занджи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изиларват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изилатре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ебитдаг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уркменбаш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агыл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Марый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айрамал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Иолотан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уш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ары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2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ахтабаза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9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Ташауз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ашауз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Чарджоу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арганат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ерк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9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Репете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8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арджоу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3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821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ЕСПУБЛИКА УЗБЕКИСТАН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Андижа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ндиж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Бухар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Бухар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Джизак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Галляарал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жиза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аракалпакст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ракалпаки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уйна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укус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имба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ашкадарьи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Гуза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Мубаре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Навоий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аво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урат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Наманга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санса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аманг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Самарканд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аттакурга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амарканд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7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Сурхандарьи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енау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ермез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Шерабад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6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Сырдарьи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ырдарь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2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Ташкент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ашкент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1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арва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Ферга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канд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Ферган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3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Хорезм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ргенч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1821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УКРАИНА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Винниц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инниц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Волы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вел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Луц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Днепропетро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непропетров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омиссаров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ривой Рог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онец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Донец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Житомир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Житомир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вруч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Закарпат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жгород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апорож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апорожь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ириллов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Ивано-Франко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Ивано-Франков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ие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иев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3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Кировоград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Гайворо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намен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ировоград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Луга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Луган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2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Льво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Львов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8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Николае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Николаев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8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Одес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Измаил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8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4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Любашевк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Одесс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4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Раздельное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8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8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арат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3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Полта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Лубны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47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Полтав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5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Рове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Ровн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7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арны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2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Сум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Ромны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4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7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умы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2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0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Тернополь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Тернопол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5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Харько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Лозова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0</w:t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Харьков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Херсон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скания-Нов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2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Геническ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Херсон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Хмельниц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Хмельницкий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1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Черкас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олотоноша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7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В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Уман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9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8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2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Черниговс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ернигов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8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4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5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Ю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Черновицкая област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Черновцы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6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9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,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91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16"/>
                <w:szCs w:val="16"/>
              </w:rPr>
              <w:t>Автономная Республика Крым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Ай-Петр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4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0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09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,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3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Клепинино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7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9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,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6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В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имферополь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0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3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0,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53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,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74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21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В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7,4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Феодосия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2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9</w:t>
            </w:r>
          </w:p>
        </w:tc>
        <w:tc>
          <w:tcPr>
            <w:tcW w:w="5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7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2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0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,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62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4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8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СЗ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6,5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Ялта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-1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19</w:t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14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5,9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35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З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 - Абсолютная минимальная температура воздуха выбрана из ряда наблюдений за период 1881-1985 гг.; в СНиП 2.01.01-82 "Строительная климатология и геофизика" абсолютная минимальная температура воздуха для отдельных пунктов определялась методом приве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блица 2 - Климатические параметры теплого периода го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 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Республика, край,    |Баро-|Темпера-|Темпера- |Средняя |Абсолют-|  Средняя  |Средняя | Средняя |Количест-|Су-  |Преоб-|Минимальная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область, пункт     |мет- | тура   | тура    |макси-  |  ная   | суточная  |месячная|месячная |во осад- |точ- |ладаю-|из средних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 |риче-|воздуха,|воздуха, |мальная |макси-  | амплитуда |относи- |относи-  |ков за   |ный  | щее  | скоростей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 |ское |  °С,   |  °С,    |темпера-|мальная |температуры|тельная |тельная  |апрель-  |мак- |нап-  | ветра по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 |дав- |обеспе- |обеспече-| тура   |темпера-|  воздуха  |влаж-   |влажность|октябрь, |симум|равле-| румбам за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 |ле-  |ченнос- |ченнос-  |воздуха | тура   | наиболее  |ность   |воздуха в|   мм    |осад-|ние   | июль, м/с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 |ние, |  тью   |  тью    |наиболее|воздуха,|  теплого  |воздуха |  15 ч   |         |ков, |ветра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 |гПа  |  0,95  |  0,99   |теплого |  °С    | месяца,°С |наиболее|наиболее |         | мм  |за    |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                        |     |        |         |месяца, |        |           |теплого | теплого |         |     |июнь-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 |     |        |         |  °С    |        |           |месяца, |месяца, %|         |     |август|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                        |     |        |         |        |        |           |   %    |         |         |     |    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 1            |  2  |   3    |    4    |   5    |   6    |     7     |   8    |    9    |   10    | 11  |  12  |    13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                Российская Федерация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Адыгея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йкоп                  | 990 |  26,6  |  30,6   |   29   |   41   |   12,8    |   67   |   48    |   481   | 88  |  Ю   |    2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тайский край  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Алтай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ейск                  | 990 |  24,5  |  28,6   |  26,9  |   41   |   12,9    |   68   |   51    |   314   | 85  |  Ю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рнаул                 | 990 |  24,5  |  27,7   |   26   |   38   |   12,3    |   70   |   54    |   340   | 61  |  СВ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ля                    | 960 |  19,9  |  24,2   |  22,3  |   35   |    9,5    |   72   |   64    |   463   | 97  |  ЮВ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Бийск                   | 985 |  23,4  |  27,6   |  25,9  |   39   |   13,3    |   74   |   55    |   404   | 59  |  ЮЗ  |    3,1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меиногорск             | 965 |  23,6  |  27,7   |   26   |   40   |   13,3    |   68   |   52    |   445   | 113 |  С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танда                 | 920 |  21,4  |  25,6   |  23,8  |   36   |    16     |   73   |   54    |   361   | 35  |  С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ш-Агач                | 840 |  18,9  |  23,2   |  21,3  |   33   |   14,2    |   54   |   35    |   96    | 54  |  З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нгудай                 | 930 |  22,2  |  26,4   |  24,6  |   38   |   15,3    |   71   |   50    |   334   | 52  |  З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одино                  | 990 |  25,1  |  29,1   |  27,5  |   40   |   13,8    |   63   |   45    |   243   | 50  |  ЮЗ  |    3,3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убцовск                | 985 |  25,1  |  29,1   |  27,4  |   41   |   13,5    |   65   |   46    |   255   |  -  |  С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лавгород               | 995 |  24,9  |  28,9   |  27,3  |   40   |   12,9    |   62   |   45    |   225   | 70  |  СЗ  |    4,2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гул                   | 980 |  22,7  |  26,8   |  25,1  |   37   |   12,2    |   75   |   60    |   376   | 42  |  СВ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мурская область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хара                  | 990 |  24,7  |  27,5   |  26,3  |   36   |   10,2    |   80   |   67    |   610   | 104 |  ЮВ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логорск               | 985 |  24,2  |  28,3   |  26,6  |   40   |   10,9    |   75   |   61    |   481   | 105 |  Ю   |    3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лаговещенск            | 990 |  24,7  |  28,1   |   27   |   41   |   10,6    |   77   |   63    |   528   | 122 |  Ю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мнак                  | 965 |  21,7  |   26    |  24,6  |   35   |   12,8    |   75   |   61    |   533   | 101 |  В   |    3,5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ратолюбовка            | 980 |  23,2  |  27,3   |  25,6  |   39   |   11,7    |   79   |   63    |   550   |  -  |  ЮВ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ысса                   | 970 |  23,5  |  27,6   |  25,9  |   35   |   14,1    |   80   |   60    |   636   | 106 |  С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Гош                     | 980 |  23,3  |  27,4   |  25,7  |   40   |   13,5    |   80   |   63    |   554   | 107 |  Ю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амбуки                 | 975 |  22,4  |  26,6   |  24,8  |   37   |   13,8    |   77   |   61    |   482   | 90  |  С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рофей Павлович         | 950 |  23,1  |  27,2   |  25,5  |   37   |   14,7    |   73   |   55    |   429   | 81  |  С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авитинск               | 980 |  23,3  |  27,4   |  25,7  |   40   |   10,7    |   79   |   65    |   577   | 127 |  Ю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Зея                     | 980 |  23,1  |  27,2   |  25,5  |   36   |   14,3    |   78   |   60    |   495   | 75  |  -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рский Склад           | 980 |  23,5  |  27,6   |  25,9  |   35   |   12,5    |   79   |   63    |   548   | 135 |  С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горон                  | 960 |  21,7  |  25,9   |  24,1  |   35   |   13,7    |   78   |   61    |   525   | 96  |  С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ярково                | 995 |  24,2  |  28,3   |  26,6  |   40   |   11,5    |   80   |   64    |   446   | 94  |  В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вободный               | 985 |  24,2  |  28,3   |  26,6  |   40   |   12,5    |   78   |   60    |   578   | 89  |  С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ковородино             | 960 |   23   |  27,1   |  25,4  |   36   |   15,3    |   76   |   56    |   442   | 97  |  В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редняя Нюкжа           | 945 |  22,6  |  26,8   |   25   |   38   |   16,7    |   76   |   56    |   546   |  -  |  ЮВ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ыган-Уркан             | 965 |   23   |  27,1   |  25,4  |   38   |   15,1    |   77   |   58    |   524   |  -  |  С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ында                   | 950 |  22,5  |  26,6   |  24,9  |   36   |   14,9    |   76   |   56    |   518   | 69  |  З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наха                   | 955 |  22,5  |  26,6   |  24,9  |   36   |   15,8    |   77   |   56    |   558   | 86  |  С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Нюкжа              | 955 |  22,9  |   27    |  25,3  |   37   |    14     |   72   |   52    |   402   | 128 |  СВ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няево                | 980 |  23,5  |  27,6   |  25,9  |   37   |   12,4    |   78   |   59    |   415   | 86  |  СВ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Шимановск               | 975 |  23,5  |  27,6   |  25,9  |   40   |   12,9    |   -    |   58    |   496   | 78  |  С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кимчан                 | 950 |  22,1  |  26,3   |  24,5  |   40   |   14,2    |   78   |   58    |   655   | 96  |  В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Архангельская область   |                                                                                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хангельск             |1010 |  19,6  |   24    |  20,9  |   34   |   10,9    |   72   |   57    |   402   | 55  |  СЗ  |     4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рковская              | 990 |  17,9  |  22,3   |  20,3  |   35   |   14,2    |   74   |   60    |   435   | 76  |  СЗ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мецк                   |1010 |  19,4  |  23,7   |  21,8  |   35   |   10,7    |   72   |   58    |   366   | 53  |  С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йнас                  |1000 |   19   |  23,3   |  21,4  |   36   |    12     |   70   |   55    |   423   | 80  |  СЗ  |    2,4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тлас                  |1010 |   18   |   26    |  23,2  |   34   |   11,2    |   74   |   56    |   415   | 82  |  СЗ  |     4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езень                  |1010 |  16,8  |  21,2   |  19,2  |   35   |   10,7    |   75   |   64    |   346   | 51  |  С   |    3,8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нега                   |1010 |  19,7  |  24,5   |  21,2  |   36   |   10,1    |   71   |   58    |   408   | 72  |  СЗ  |    2,7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страханская область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страхань               |1015 |  28,4  |  32,1   |   31   |   40   |   11,1    |   55   |   36    |   126   | 73  |  В   |    3,6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рхний Баскунчак       |1010 |   29   |  32,8   |  31,4  |   45   |   13,1    |   45   |   32    |   156   | 58  |  З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Башкортостан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лорецк                | 950 |   20   |  24,3   |  22,4  |   38   |   11,9    |   73   |   50    |   369   | 69  |  З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уван                   | 970 |  20,4  |  24,7   |  22,8  |   38   |   11,5    |   74   |   58    |   386   | 72  |  С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Мелеуз                  | 990 |  23,8  |  27,9   |  26,2  |   41   |   13,1    |   66   |   49    |   298   | 78  |  С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фа                     | 990 |  23,3  |  27,3   |  24,2  |   39   |   10,7    |   72   |   54    |   362   | 58  |  С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наул                   |1000 |  22,5  |  26,6   |  24,9  |   38   |   12,8    |   70   |   51    |   329   | 63  |  С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Белгородская область    |                                                                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лгород                | 990 |  23,3  |  27,4   |  25,7  |   38   |   11,4    |   66   |   52    |   362   | 83  |  СВ  |    4,1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Брянская область        |                                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рянск                  | 990 |  20,4  |  24,7   |  22,8  |   38   |    9,7    |   73   |   53    |   420   |  -  |  С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Бурятия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бушкин                | 950 |  16,9  |  21,3   |  19,3  |   33   |     9     |   80   |   75    |   479   | 127 |  З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ргузин                | 950 |  23,2  |  26,5   |   25   |   37   |   12,6    |   67   |   51    |   238   | 78  |  З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гдарин                | 910 |  20,9  |  25,1   |  23,3  |   35   |   15,6    |   74   |   54    |   343   | 65  |  С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яхта                   | 920 |  22,4  |  26,6   |  24,8  |   39   |   11,9    |   64   |   52    |   317   | 76  |  С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нды                   | 870 |  19,3  |  23,6   |  21,7  |   34   |   14,5    |   73   |   52    |   343   | 80  |  В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жнеангарск            | 950 |  18,6  |   23    |   21   |   35   |   10,3    |   77   |   66    |   298   | 58  |  Ю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сново-Озерское        | 905 |  20,4  |  24,7   |  22,8  |   37   |   12,8    |   73   |   59    |   302   | 59  |  З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акит                   | 890 |  18,8  |  23,1   |  21,2  |   30   |    13     |   70   |   52    |   362   |  -  |  С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Улан-Удэ                | 950 |  23,5  |   28    |  25,9  |   40   |   13,2    |   65   |   47    |   228   | 92  |  С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оринск                 | 930 |   -    |    -    |  25,9  |   40   |   13,9    |   64   |   48    |   243   |  -  |  З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Владимирская область    |                                                                                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ладимир                | 995 |  20,8  |   25    |  23,3  |   37   |    9,8    |   72   |   57    |   413   | 109 |  С   |    3,3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уром                   |1000 |  22,7  |  26,8   |  23,3  |   37   |   10,6    |   70   |   53    |   383   | 69  |  ЮЗ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Волгоградская область   |                                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лгоград               |1000 |  27,6  |  31,3   |   30   |   44   |   11,6    |   51   |   33    |   212   | 82  |  СЗ  |    5,2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мышин                 |1005 |   26   |   32    |  29,9  |   42   |   12,5    |   51   |   38    |   213   |  -  |  СЗ  |    4,6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стычевка              |1005 |   28   |   32    |  29,5  |   43   |   14,1    |   54   |   39    |   221   |  -  |  С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тельниково            |1005 |  28,4  |  32,3   |  30,8  |   42   |   13,8    |   51   |   34    |   261   | 51  |  СЗ  |    3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воаннинский           |1000 |   28   |   32    |  28,2  |   42   |   13,1    |   62   |   39    |   301   | 92  |  С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льтон                  |1010 |  28,9  |  32,5   |  31,3  |   45   |   13,3    |   47   |   33    |   190   | 99  |  СВ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логодская область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баево                 |1000 |   21   |   26    |  22,5  |   35   |   11,6    |   73   |   60    |   450   | 60  |  3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логда                 | 995 |  21,2  |  25,3   |  22,3  |   39   |    11     |   76   |   60    |   417   | 74  |  З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ытегра                 |1005 |   20   |  24,7   |  21,9  |   36   |   10,8    |   74   |   59    |   454   | 72  |  С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Никольск                | 995 |  20,3  |  24,6   |  22,7  |   37   |   11,8    |   75   |   58    |   425   | 58  |  С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тьма                  | 995 |   20   |  24,3   |  22,4  |   37   |   11,5    |   75   |   60    |   460   | 69  |  ЮЗ  |     3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Воронежская область     |                                                                                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ронеж                 |1000 |  24,1  |  28,6   |  25,9  |   38   |   11,5    |   66   |   50    |   367   | 100 |  С   |    3,3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Республика Дагестан     |                                                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ербент                 |1015 |  25,8  |  29,8   |  28,2  |   38   |    7,3    |   67   |   65    |   214   | 113 |  С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хачкала               |1015 |  26,2  |   29    |  28,6  |   38   |    7,8    |   64   |   60    |   246   | 104 |  ЮВ  |    4,9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Южно-Сухокумск          |1000 |   31   |   35    |  32,5  |   42   |   14,2    |   58   |   36    |   186   |  -  |  В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вановская область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ваново                 | 995 |  20,9  |  25,1   |  23,3  |   38   |   11,1    |   72   |   56    |   437   | 78  |  З   |    2,8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нешма                 |1000 |  21,4  |  25,6   |  23,8  |   38   |   11,3    |   71   |   56    |   450   | 60  |  Ю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ркутская область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ыгджер                | 920 |  19,9  |  24,2   |  22,3  |   35   |   14,6    |   78   |   55    |   565   | 56  |  С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дайбо                 | 975 |  21,9  |   27    |  26,1  |   40   |   14,6    |   74   |   55    |   387   | 62  |  -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ратск                  | 970 |  21,1  |  25,3   |  23,5  |   33   |   10,6    |   72   |   56    |   311   | 102 |  С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рхняя Гутара          | 910 |  19,5  |  23,8   |  21,9  |   36   |   15,4    |   78   |   54    |   526   | 63  |  С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Дубровское              | 955 |  23,1  |  27,2   |  25,5  |   38   |   14,2    |   74   |   52    |   364   | 56  |  -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рбогачен               | 975 |   22   |  25,8   |  24,3  |   35   |    15     |   66   |   50    |   300   | 71  |  Ю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Жигалово                | 970 |  21,6  |  26,8   |  25,6  |   37   |   15,2    |   76   |   55    |   293   |  -  |  З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има                    | 955 |  22,4  |  26,6   |  24,8  |   35   |   13,3    |   73   |   56    |   332   | 66  |  С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ка                     | 970 |  21,7  |  25,9   |  24,1  |   35   |   15,6    |   75   |   56    |   285   |  -  |  З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лимск                  | 975 |  23,1  |  27,2   |  25,5  |   38   |   15,3    |   74   |   52    |   336   | 52  |  В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ркутск                 | 955 |  21,8  |  25,6   |  24,7  |   36   |   13,4    |   74   |   58    |   402   | 82  |  ЮВ  |    2,2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чера                   | 980 |  22,7  |  26,8   |  25,1  |   36   |   14,2    |   74   |   52    |   351   |  -  |  С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енск                 | 975 |  22,5  |  26,1   |  25,1  |   37   |   13,4    |   74   |   56    |   325   | 67  |  Ю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ма                    | 980 |  23,4  |  27,5   |  25,8  |   39   |   14,4    |   74   |   53    |   412   |  -  |  С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рково                 | 975 |  23,2  |  27,3   |  25,6  |   37   |   14,6    |   74   |   54    |   316   |  -  |  З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канню                 | 975 |  21,5  |  25,7   |  23,9  |   37   |   15,1    |   69   |   50    |   308   |  -  |  -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вон                   | 980 |  22,6  |  26,8   |   25   |   37   |   14,5    |   73   |   51    |   326   | 56  |  Ю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па                    | 970 |  21,8  |   26    |  24,2  |   39   |   14,3    |   76   |   56    |   320   |  -  |  С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рлинга                 | 970 |  22,7  |  26,8   |  25,1  |   38   |   14,5    |   78   |   58    |   349   | 50  |  С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ревоз                 | 970 |  22,5  |  26,6   |  24,9  |   36   |   15,7    |   74   |   54    |   331   | 48  |  С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Преображенка            | 975 |  22,1  |  26,3   |  24,5  |   36   |   14,8    |   72   |   53    |   313   | 56  |  -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людянка                | 960 |  17,4  |  21,8   |  19,8  |   31   |    8,2    |   78   |   73    |   476   | 144 |  Ю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йшет                  | 975 |  22,4  |  26,6   |  24,8  |   36   |   13,2    |   71   |   54    |   350   | 71  |  З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лун                   | 955 |  21,6  |  25,8   |  24,0  |   35   |   13,8    |   76   |   58    |   359   | 101 |  С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Ордынский - Усть-  | 955 |  22,8  |  26,9   |  25,2  |   37   |   13,8    |   72   |   56    |   278   |  -  |  СЗ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рдынский               |     |        |         |        |        |           |        |         |         |     |      |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Бурятский АО            |     |        |         |        |        |           |        |         |         |     |    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абардино-Балкарская    |                              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      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льчик                 | 970 |  24,6  |  28,6   |   27   |   39   |   10,4    |   68   |   54    |   505   |  -  |  Ю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алининградская область |                                                                                                        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лининград             |1010 |  21,2  |  24,7   |  22,4  |   36   |    9,3    |   77   |   63    |   508   | 110 |  З   |    4,3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Республика Калмыкия     |                                                                        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листа                  | 995 |  28,5  |   32    |   31   |   43   |    13     |   48   |   34    |   229   | 71  |  З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алужская область       |                                        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луга                  | 990 |   21   |  25,2   |  23,4  |   38   |   10,7    |   76   |   59    |   441   | 89  |  С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амчатская область      |                              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пука - Корякский АО    |1010 |  10,8  |  15,5   |  13,2  |   25   |    5,5    |   88   |   82    |   254   | 57  |  Ю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ча - Корякский АО      |1010 |  12,5  |  14,2   |  14,1  |   29   |     5     |   91   |   86    |   578   | 105 |  Ю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лючи                   |1005 |  17,2  |   21    |  19,5  |   31   |    9,5    |   76   |   65    |   368   | 78  |  В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зыревск               |1005 |  18,7  |   23    |  21,1  |   32   |   12,1    |   75   |   61    |   278   | 40  |  С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рф - Корякский АО     |1010 |  13,2  |   16    |  15,5  |   29   |    6,2    |   82   |   75    |   302   |  -  |  Ю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опатка, мыс            |1005 |   9    |  13,8   |  11,4  |   20   |    3,5    |   97   |   95    |   629   | 72  |  С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ильково                | 995 |  18,9  |  23,2   |  21,3  |   32   |   12,3    |   76   |   61    |   329   | 51  |  Ю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чики                  | 980 |  15,6  |  20,1   |   18   |   30   |    11     |   82   |   66    |   554   | 105 |  Ю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.Беринга               |1010 |  10,1  |  14,9   |  12,5  |   22   |    3,7    |   92   |   88    |   292   |  -  |  Ю   |     7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Оссора - Корякский АО   |1010 |  13,3  |  17,9   |  15,7  |   30   |    7,2    |   82   |   74    |   634   |  -  |  ЮЗ  |     - 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тропавловск-Камчатский|1000 |  14,4  |  19,2   |  16,8  |   29   |    6,2    |   82   |   75    |   754   | 207 |  Ю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емлячики               |1010 |  13,6  |  18,2   |   16   |   31   |    5,7    |   85   |   81    |   864   |  -  |  Ю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болево                |1010 |  13,9  |  18,5   |  16,3  |   29   |    7,8    |   91   |   81    |   693   | 92  |  Ю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оноки                 |1010 |   13   |  17,6   |  15,4  |   28   |    7,5    |   88   |   81    |   548   |  -  |  С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ка                     |1010 |  14,6  |  19,2   |   17   |   33   |    8,5    |   84   |   74    |   360   |  -  |  С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ктябрьская             |1010 |  11,5  |  16,5   |  13,9  |   28   |    4,4    |   93   |   89    |   389   | 67  |  СЗ  |    5,2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Воямполка -        |1010 |  11,3  |   16    |  13,7  |   29   |    6,4    |   90   |   85    |   421   | 65  |  С   |    4,2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орякский АО            |     |        |         |        |        |           |        |         |         |     |    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Камчатск           |1010 |  13,2  |   18    |  15,6  |   30   |     6     |   86   |   77    |   386   | 58  |  Ю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Хайрюзово          |1010 |  13,1  |   18    |  15,5  |   30   |    6,9    |   89   |   82    |   479   | 61  |  С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арачаево-Черкесская    |                                                                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      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кесск                | 955 |  24,8  |  28,8   |  27,2  |   39   |   11,5    |   67   |   48    |   453   | 92  |  Ю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Карелия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емь                    |1010 |  16,8  |  21,9   |  17,8  |   32   |    7,3    |   77   |   69    |   332   | 40  |  С   |    4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оухи                   |1000 |  17,4  |  21,8   |  19,8  |   33   |   10,6    |   71   |   58    |   383   | 60  |  ЮЗ  |    3,1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Олонец                  |1010 |  19,7  |   24    |  29,1  |   36   |   11,6    |   74   |   59    |   647   | 97  |  ЮЗ  |    3,1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аданы                  | 995 |  17,6  |   22    |   20   |   32   |    8,6    |   74   |   67    |   365   | 80  |  З   |    3,2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трозаводск            |1000 |   19   |  22,8   |  20,3  |   33   |     9     |   74   |   60    |   589   | 59  |  ЮЗ  |    3,2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болы                  | 990 |  18,2  |  22,6   |  20,6  |   33   |    8,9    |   70   |   58    |   400   | 25  |  ЮЗ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ртавала               |1010 |   19   |   24    |  21,7  |   34   |    9,9    |   73   |   59    |   382   | 49  |  Ю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емеровская область     |                              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емерово                | 990 |  22,7  |  26,8   |  25,1  |   37   |   12,9    |   73   |   56    |   335   | 46  |  Ю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селевск               | 975 |  22,5  |  26,6   |  24,9  |   38   |   11,9    |   72   |   56    |   338   | 49  |  Ю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ндома                 | 970 |  22,3  |  26,5   |  24,7  |   38   |   14,4    |   79   |   59    |   636   | 72  |  Ю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риинск                | 995 |  22,1  |  26,2   |  24,5  |   37   |   12,4    |   74   |   57    |   346   | 69  |  Ю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йга                   | 980 |  21,2  |  25,4   |  23,6  |   36   |   12,3    |   74   |   59    |   444   | 82  |  Ю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исуль                  | 990 |  21,9  |  26,1   |  24,3  |   37   |   13,1    |   75   |   59    |   389   | 78  |  Ю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пки                   | 975 |  21,4  |  25,6   |  23,8  |   37   |   10,9    |   73   |   58    |   423   | 55  |  Ю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Кабырза            | 965 |  22,2  |  26,4   |  24,6  |   37   |   14,1    |   78   |   56    |   621   |  -  |  З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овская область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ов                   | 995 |  21,8  |  25,7   |  23,1  |   37   |   10,1    |   70   |   57    |   415   | 137 |  З   |     4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Нагорское               | 985 |  19,9  |  24,2   |  22,2  |   35   |   10,3    |   73   |   58    |   433   |  -  |  СЗ  |     - 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вали                  |1000 |   22   |  26,2   |  24,4  |   38   |   11,5    |   68   |   53    |   381   | 62  |  СЗ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Республика Коми         |                                                                        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ндинга                |1000 |  19,6  |  23,9   |   22   |   35   |   12,9    |   71   |   57    |   423   | 59  |  С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ркута                 | 990 |  15,6  |  20,3   |   18   |   31   |   10,5    |   72   |   63    |   370   | 37  |  С   |    4,8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ъячево                | 990 |  19,9  |  24,2   |  22,3  |   35   |    11     |   72   |   57    |   440   | 73  |  Ю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трунь                 |1000 |  16,8  |  21,2   |  19,2  |   33   |   10,8    |   72   |   60    |   349   | 38  |  С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чора                  |1000 |  18,3  |  23,6   |  21,7  |   35   |   10,8    |   66   |   52    |   373   | 49  |  С   |    3,5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ыктывкар               |1000 |   20   |  24,3   |  22,2  |   35   |   10,9    |   71   |   56    |   404   | 65  |  С   |    3,8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роицко-Печорск         |1000 |  19,3  |  24,6   |  21,6  |   35   |   11,6    |   70   |   58    |   409   | 58  |  СЗ  |     3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Уса                |1000 |  17,1  |  21,5   |  19,5  |   32   |   10,1    |   71   |   61    |   344   | 50  |  С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Цильма             |1000 |  18,2  |  22,9   |  19,7  |   34   |    9,9    |   71   |   57    |   383   | 66  |  -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Щугор              |1000 |  18,6  |   23    |   21   |   35   |   13,7    |   70   |   56    |   432   | 52  |  С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хта                    | 990 |  18,9  |  23,2   |  21,3  |   35   |   10,7    |   69   |   52    |   379   | 62  |  С   |    3,4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стромская область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строма                | 995 |  21,2  |  25,4   |  23,1  |   37   |    9,9    |   74   |   58    |   409   | 62  |  -   |    4,2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Чухлома                 | 990 |  20,1  |  24,4   |  22,5  |   36   |   10,6    |   75   |   60    |   456   | 86  |  СЗ  |     - 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Шарья                   | 995 |  20,7  |  24,9   |  23,1  |   36   |   11,6    |   74   |   59    |   471   |  -  |  С   |    3,6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раснодарский край      |                                                                        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одар               |1010 |  27,4  |  31,1   |  29,8  |   42   |   13,2    |   64   |   46    |   393   | 107 |  С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ая Поляна          | 950 |   23   |   28    |  25,7  |   38   |   11,6    |   79   |   61    |   956   | 188 |  С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риморско-Ахтарск       |1015 |   25   |   33    |  28,4  |   43   |    8,4    |   65   |   54    |   345   | 123 |  СЗ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чи                    |1010 |  24,8  |  27,8   |  26,6  |   39   |    7,5    |   77   |   68    |   768   | 245 |  С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ихорецк                |1005 |  27,6  |  31,5   |   30   |   42   |   13,2    |   59   |   43    |   360   | 92  |  В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оярский край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гата                   | 975 |   18   |  22,4   |  20,4  |   33   |   13,4    |   70   |   58    |   360   | 48  |  СВ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чинск                  | 980 |  21,8  |   26    |  24,2  |   39   |   12,4    |   70   |   55    |   366   | 99  |  З   |    3,2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йкит - Эвенкийский АО | 980 |  20,6  |  25,2   |  24,5  |   39   |   15,1    |   71   |   52    |   355   | 49  |  С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готол                 | 975 |  21,4  |  25,6   |  23,8  |   34   |   11,7    |   73   |   59    |   380   | 99  |  Ю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гучаны                | 990 |  23,3  |  26,8   |  25,7  |   38   |   13,5    |   68   |   51    |   292   | 63  |  З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анавара - Эвенкийский  | 980 |   21   |  26,3   |  24,7  |   35   |   15,6    |   70   |   50    |   317   | 64  |  Ю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АО                      |     |        |         |        |        |           |        |         |         |     |    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льмо                  | 990 |  21,9  |   26    |  24,3  |   35   |   15,3    |   73   |   55    |   469   | 47  |  З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рхнеимбатск           |1005 |  20,3  |  24,6   |  22,7  |   35   |   11,1    |   70   |   59    |   415   | 90  |  С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лочанка               |1005 |  15,6  |  20,1   |   18   |   36   |    9,2    |   70   |   61    |   256   |  -  |  З   |    4,5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иксон - Таймырский АО  |1005 |  5,1   |  10,1   |  7,5   |   27   |    5,5    |   89   |   86    |    -    | 31  |  СВ  |    6,7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удинка - Таймырский АО |1005 |  15,7  |  20,4   |  18,1  |   32   |     9     |   71   |   64    |   314   | 48  |  С   |     4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нисейск                |1000 |  21,8  |   26    |  24,5  |   37   |   12,9    |   73   |   55    |   360   | 74  |  С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ссей - Эвенкийский АО  | 980 |  16,4  |  20,9   |  18,8  |   34   |   10,2    |   71   |   60    |   231   | 58  |  С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гарка                  |1005 |  17,9  |  22,4   |  20,3  |   33   |    9,9    |   69   |   60    |   366   | 55  |  СЗ  |    4,4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анск                   | 985 |  23,1  |  27,2   |  25,5  |   36   |   13,3    |   69   |   51    |   279   | 74  |  З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ежма                   | 985 |  22,5  |  26,6   |  24,9  |   36   |   13,9    |   69   |   53    |   245   | 64  |  Ю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лючи                   | 970 |  22,1  |  26,2   |  24,5  |   36   |   12,3    |   72   |   56    |   385   | 63  |  З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оярск              | 980 |   22   |  26,2   |  24,3  |   36   |   11,1    |   70   |   58    |   369   | 97  |  З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инусинск               | 980 |  24,3  |  28,2   |  26,6  |   39   |   13,6    |   68   |   51    |   296   | 54  |  Ю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имба                  | 985 |  22,5  |  26,6   |  24,9  |   37   |   16,2    |   72   |   50    |   309   | 54  |  З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роицкое                | 995 |   23   |  27,1   |  25,4  |   36   |   16,7    |   73   |   54    |   326   | 93  |  ЮЗ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ра - Эвенкийский АО   | 990 |  20,2  |   25    |  23,5  |   38   |   13,8    |   68   |   48    |   292   | 50  |  В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руханск               |1005 |  18,3  |  23,5   |  21,4  |   36   |   10,5    |   69   |   57    |   376   | 61  |  СЗ  |     4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танга - Таймырский АО |1010 |  15,2  |  19,7   |  17,6  |   37   |     9     |   69   |   61    |   264   |  -  |  СВ  |    5,2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люскин, мыс -         |1010 |  1,5   |   6,7   |  3,9   |   24   |    4,1    |   93   |   91    |    -    |  -  |  В   |    5,8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Таймырский АО           |     |        |         |        |        |           |        |         |         |     |    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рцево                  |1000 |  21,7  |  25,9   |  24,1  |   36   |   12,1    |   71   |   56    |   443   | 77  |  Ю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урганская область      |                                        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рган                  |1000 |  23,8  |  28,1   |  25,2  |   41   |   11,9    |   69   |   54    |   286   | 87  |  С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урская область         |                              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рск                   | 985 |  21,6  |  25,8   |   24   |   37   |    10     |   69   |   56    |   375   | 144 |  СВ  |    3,5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ипецкая область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ипецк                  | 995 |  23,5  |  27,5   |  25,9  |   39   |   11,6    |   66   |   51    |   382   | 69  |  СЗ  |    4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енинградская область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ихвин                  |1005 |  20,1  |  24,4   |  22,5  |   36   |   11,9    |   75   |   59    |   467   | 75  |  Ю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нкт-Петербург         |1010 |  20,5  |  24,6   |   22   |   34   |    8,2    |   72   |   60    |   420   | 76  |  З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вирица                 |1010 |  19,4  |  23,7   |  21,8  |   34   |    9,7    |   76   |   64    |   405   | 76  |  СЗ  |    4,4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гаданская область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кагала                | 930 |  18,3  |  22,7   |  20,7  |   32   |   15,1    |   67   |   51    |   257   | 42  |  Ю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Брохово                 |1010 |  13,3  |  17,9   |  15,7  |   29   |    6,7    |   84   |   77    |   334   | 59  |  ЮЗ  |     0 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гадан (Нагаева, бухта)|1000 |  12,8  |  16,1   |  14,9  |   26   |     6     |   83   |   83    |   412   | 98  |  З   |    4,3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мсукчан                | 960 |  17,1  |  21,5   |  19,5  |   33   |   12,6    |   65   |   51    |   217   | 32  |  Ю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алатка                 | 975 |   17   |  21,4   |  19,4  |   31   |   13,1    |   75   |   58    |   324   | 57  |  З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реднекан               | 985 |  19,8  |  24,1   |  22,2  |   36   |   13,6    |   68   |   52    |   298   | 46  |  С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суман                 | 945 |  18,2  |  22,6   |  20,6  |   32   |   14,6    |   68   |   52    |   233   | 36  |  С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Республика Марий Эл     |                              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Йошкар-Ола              |1000 |  21,8  |  25,8   |   24   |   39   |   11,6    |   73   |   55    |   387   | 57  |  З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Мордовия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ранск                 | 990 |  22,5  |  26,6   |  24,9  |   39   |   11,5    |   69   |   51    |   361   | 128 |  С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сковская область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митров                 | 990 |  20,3  |  24,6   |  22,7  |   36   |    10     |   74   |   57    |   447   | 81  |  СЗ  |    3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шира                  | 995 |  20,7  |  24,9   |  23,1  |   39   |    9,6    |   72   |   57    |   393   | 59  |  З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сква                  | 995 |  22,6  |  26,3   |  23,6  |   37   |   10,5    |   70   |   56    |   443   | 61  |  С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урманская область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айда-Губа              |1010 |  11,6  |  16,3   |   14   |   32   |    6,5    |   82   |   78    |   323   | 52  |  В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андалакша              |1010 |  15,8  |  21,1   |  19,1  |   31   |    8,8    |   72   |   61    |   357   | 51  |  ЮВ  |     0 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вдор                  | 985 |  16,3  |  20,8   |  18,7  |   32   |   12,3    |   71   |   57    |   410   | 57  |  С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ощелье             | 995 |  16,4  |  20,9   |  18,8  |   34   |   10,9    |   71   |   57    |   355   | 48  |  С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овозеро                | 990 |  15,8  |  20,3   |  18,2  |   34   |   10,4    |   72   |   59    |   335   | 51  |  Ю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нчегорск              | 995 |  16,3  |  20,8   |  18,7  |   32   |    8,9    |   69   |   58    |   339   | 51  |  Ю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урманск                |1005 |  15,8  |  21,5   |  17,5  |   33   |    8,8    |   73   |   61    |   322   | 58  |  С   |    3,8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ванкюль               |1000 |  16,3  |  20,8   |  18,7  |   32   |   10,1    |   72   |   59    |   377   | 60  |  СВ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улозеро                | 995 |  16,1  |  20,6   |  18,5  |   33   |   10,1    |   71   |   60    |   319   | 72  |  С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ялица                  |1010 |  11,8  |  16,5   |  14,2  |   28   |    7,6    |   85   |   81    |   331   | 70  |  СВ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ериберка               |1010 |  11,1  |  15,8   |  13,5  |   35   |    5,3    |   78   |   61    |   323   | 81  |  С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ерско-Орловский        |1005 |  11,1  |  15,8   |  13,5  |   34   |    7,9    |   85   |   80    |   302   | 62  |  С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мба                    |1010 |  16,2  |  20,8   |  18,7  |   32   |    8,2    |   72   |   62    |   334   | 67  |  ЮВ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Юкспор                  | 920 |  10,1  |  14,9   |  12,5  |   26   |    6,3    |   78   |   72    |   677   | 80  |  С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жегородская область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замас                 | 990 |  22,2  |  26,4   |  24,6  |   37   |   11,4    |   70   |   53    |   384   |  -  |  З   |    4,2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ыкса                   |1000 |  22,3  |  26,5   |  24,7  |   39   |   11,3    |   72   |   56    |   416   |  -  |  ЮЗ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Нижний Новгород         | 995 |  22,4  |  26,2   |  23,5  |   36   |    9,3    |   70   |   56    |   410   | 72  |  З   |     0 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Новгородская область    |                                                                                        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ровичи                |1005 |   20   |   25    |  23,2  |   36   |   11,0    |   75   |   58    |   463   |  -  |  З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ликий Новгород        |1010 |  20,3  |  24,6   |  22,7  |   34   |    11     |   76   |   61    |   424   | 72  |  ЮЗ  |     4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Новосибирская область   |                                        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рабинск               | 995 |  23,5  |  27,6   |  24,8  |   38   |   12,2    |   72   |   55    |   307   | 75  |  СЗ  |    3,9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лотное                | 985 |  22,4  |  26,6   |  24,8  |   36   |   11,5    |   72   |   57    |   372   | 64  |  ЮЗ  |    2,9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асук                 | 995 |  23,9  |   28    |  26,3  |   40   |   11,9    |   65   |   48    |   245   |  -  |  З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чки                   | 990 |  22,9  |   27    |  25,3  |   39   |   13,3    |   73   |   54    |   295   | 68  |  Ю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пино                  | 995 |  23,4  |  27,5   |  25,8  |   40   |   12,5    |   67   |   50    |   263   | 93  |  З   |     4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ыштовка                | 995 |  21,9  |  26,1   |  24,3  |   39   |   12,3    |   75   |   59    |   350   |  -  |  С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восибирск             | 995 |   22   |  26,4   |  24,6  |   38   |   11,4    |   72   |   56    |   338   | 95  |  Ю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тарск                 | 995 |  22,4  |  26,6   |  24,8  |   40   |   12,5    |   71   |   53    |   286   | 83  |  СЗ  |    3,9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лым                   | 990 |  22,3  |  26,5   |  24,7  |   40   |   12,4    |   73   |   56    |   310   | 56  |  ЮЗ  |    3,4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мская область  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силь-Куль              | 995 |   22   |  26,2   |  24,4  |   40   |    12     |   68   |   53    |   296   |  -  |  СЗ  |    3,7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Омск                    | 995 |  23,3  |  27,7   |   25   |   40   |     8     |   68   |   52    |   296   | 75  |  СЗ  |    3,7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ра                    |1000 |  21,1  |  25,3   |  23,5  |   39   |   11,7    |   75   |   62    |   403   | 79  |  СЗ  |    3,7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лак                  | 995 |  23,7  |  27,7   |  26,1  |   41   |   11,9    |   66   |   49    |   279   |  -  |  СЗ  |    3,8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Оренбургская область    |                                                        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вандык                |1000 |   27   |   32    |  27,5  |   42   |   13,7    |   60   |   41    |   301   |  -  |  З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ренбург                |1000 |  26,1  |   30    |  28,5  |   42   |   13,1    |   57   |   40    |   250   | 60  |  С   |    3,9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рочинск               |1000 |   27   |   32    |  27,9  |   41   |   13,3    |   59   |   41    |   250   |  -  |  С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рловская область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рел                    | 990 |  21,7  |  25,9   |  24,1  |   38   |   11,1    |   71   |   52    |   393   | 71  |  СЗ  |    3,9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нзенская область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еметчино               | 995 |  23,2  |  27,3   |  25,6  |   39   |   12,8    |   70   |   52    |   351   | 73  |  С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нза                   | 985 |  22,9  |   27    |  25,3  |   39   |   10,9    |   67   |   50    |   378   |  -  |  С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рмская область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исер                   | 955 |   19   |  23,2   |  20,9  |   35   |   10,7    |   73   |   62    |   549   | 82  |  З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жовка                 |1000 |   22   |   27    |  24,2  |   36   |   11,3    |   69   |   53    |   381   | 70  |  СЗ  |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рмь                   | 990 |  21,5  |  25,3   |  23,4  |   37   |   10,9    |   69   |   57    |   424   | 72  |  С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Чердынь                 | 990 |   21   |   26    |  22,0  |   36   |   10,0    |   70   |   57    |   439   | 75  |  З   |     - 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Приморский край         |                                                                                        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гзу                    |1010 |   22   |   27    |  24,9  |   37   |   13,2    |   81   |   71    |   527   | 105 |  ЮВ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нучино                 | 985 |  25,1  |  29,1   |  27,5  |   39   |   11,8    |   78   |   61    |   574   | 146 |  ЮЗ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страханка              |1000 |  23,1  |  27,2   |  25,5  |   37   |    8,7    |   81   |   70    |   508   | 109 |  Ю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гополь                |1005 |  22,7  |  26,8   |  25,1  |   38   |    10     |   84   |   73    |   594   | 145 |  В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ладивосток             |1010 |  21,4  |  24,5   |  24,8  |   35   |    6,5    |   84   |   81    |   641   | 210 |  ЮВ  |    4,7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альнереченск           |1000 |  24,1  |  26,9   |  26,6  |   37   |    10     |   81   |   69    |   557   | 113 |  Ю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овский               |1000 |   25   |   30    |  27,3  |   38   |   10,7    |   79   |   70    |   599   | 117 |  Ю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ый Яр              |1000 |   25   |   30    |  27,4  |   38   |   12,5    |   81   |   71    |   760   | 141 |  СВ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ргаритово             |1010 |   23   |   27    |  24,2  |   40   |   10,1    |   87   |   79    |   677   | 167 |  ЮВ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ельничное              | 980 |  24,1  |  28,2   |  26,5  |   37   |   12,6    |   81   |   62    |   624   | 153 |  В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артизанск              | 990 |   23   |  27,1   |  25,4  |   37   |    9,2    |   83   |   67    |   666   | 145 |  Ю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сьет                  |1005 |  22,3  |  26,5   |  24,7  |   36   |    6,3    |   87   |   84    |   609   | 198 |  В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реображение            |1005 |  20,4  |  24,7   |  22,8  |   34   |    6,5    |   87   |   82    |   617   | 161 |  В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удная Пристань         |1010 |   20   |  24,3   |  22,4  |   38   |    7,2    |   86   |   83    |   664   | 175 |  В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Сосуново                |1010 |   18   |   22    |  19,8  |   35   |    6,2    |   89   |   79    |   509   | 257 |  Ю   |     - 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гуевка                | 985 |  25,1  |  29,1   |  27,5  |   38   |   13,1    |   79   |   61    |   593   | 96  |  Ю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Псковская область       |                                                                        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ликие Луки            |1000 |  20,9  |  24,5   |  23,2  |   35   |    12     |   77   |   61    |   425   | 60  |  Ю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сков                   |1005 |  21,4  |  24,7   |  22,9  |   36   |   10,7    |   74   |   57    |   424   | 75  |  З   |    3,5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Ростовская область      |                              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иллерово               | 995 |   26   |   30    |  28,4  |   40   |    13     |   57   |   40    |   304   | 64  |  С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остов-на-Дону          |1005 |  26,1  |   30    |  29,1  |   40   |   12,2    |   58   |   45    |   336   | 100 |  В   |    3,6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ганрог                |1010 |  25,8  |  29,8   |  28,2  |   40   |    9,1    |   61   |   51    |   308   | 140 |  В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язанская область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язань                  |1000 |  21,7  |  25,9   |  24,1  |   38   |   10,5    |   71   |   54    |   349   | 91  |  З   |    4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марская область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мара                  | 995 |  24,6  |  28,5   |  25,9  |   39   |   12,8    |   63   |   49    |   307   | 72  |  З   |    3,2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ратовская область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ександров Гай         |1015 |   29   |   33    |  30,6  |   44   |   14,2    |   49   |   34    |   185   | 94  |  С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лашов                 |1000 |   25   |   29    |  26,7  |   40   |   12,0    |   63   |   44    |   310   | 63  |  СЗ  |    3,7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Саратов                 |1005 |  25,1  |  29,1   |  27,5  |   41   |   11,5    |   56   |   41    |   292   | 65  |  СЗ  |    4,3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Сахалинская область     |                                                                                        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ександровск-Сахалинс- |1010 |  17,9  |  20,9   |  20,5  |   31   |     8     |   81   |   76    |   455   | 77  |  ЮВ  |    3,7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й                     |     |        |         |        |        |           |        |         |         |     |      |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олинск                 |1005 |  19,8  |  24,1   |  22,2  |   35   |    9,3    |   85   |   73    |   654   | 222 |  Ю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овское               |1000 |  19,1  |  23,4   |  21,5  |   35   |   10,5    |   84   |   68    |   472   | 70  |  Ю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рсаков                |1010 |  18,4  |  22,8   |  20,8  |   30   |    7,2    |   88   |   80    |   546   | 86  |  СВ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рильск                |1010 |  16,9  |  21,3   |  19,3  |   31   |    7,2    |   89   |   84    |   642   | 170 |  В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Макаров                 |1010 |  16,8  |  21,2   |  19,2  |   33   |    6,4    |   85   |   81    |   736   | 148 |  Ю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вельск                | 995 |  18,5  |  22,8   |  20,9  |   30   |    6,2    |   85   |   81    |   579   | 135 |  В   |    3,1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глики                 |1010 |   17   |  21,4   |  19,4  |   37   |    9,2    |   85   |   72    |   481   | 87  |  ЮВ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ха                     |1010 |  15,9  |  20,4   |  18,3  |   38   |    7,8    |   86   |   74    |   426   | 73  |  ЮВ  |    4,9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гиби                  |1010 |  16,1  |  20,6   |  18,5  |   27   |    5,8    |   88   |   81    |   425   | 87  |  Ю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ронайск               |1010 |  16,3  |  20,3   |  19,4  |   36   |     7     |   87   |   83    |   598   | 135 |  Ю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ыбновск                |1010 |  16,4  |  20,9   |  18,8  |   29   |    6,9    |   86   |   80    |   390   | 74  |  Ю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олмск                  |1000 |  18,6  |   23    |   21   |   30   |    6,6    |   83   |   77    |   559   | 137 |  Ю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Южно-Курильск           |1005 |  16,6  |   20    |  18,7  |   31   |    7,9    |   93   |   92    |   909   | 144 |  СВ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Южно-Сахалинск          |1010 |  19,7  |   24    |  22,1  |   34   |    9,2    |   86   |   72    |   559   | 116 |  С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вердловская область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рхотурье              | 995 |   21   |  25,2   |  23,4  |   36   |   12,1    |   71   |   56    |   381   | 58  |  З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катеринбург            | 980 |   22   |  25,6   |  23,1  |   38   |   10,6    |   68   |   56    |   383   | 94  |  З   |     4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вдель                  |1000 |  20,7  |  24,7   |  22,7  |   35   |   11,9    |   70   |   57    |   381   | 91  |  С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менск-Уральский       | 985 |   22   |   26    |  23,9  |   39   |   11,4    |   72   |   58    |   351   | 101 |  З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ринск                 | 995 |   21   |   27    |  23,6  |   38   |   11,5    |   73   |   58    |   343   | 51  |  С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Шамары                  |1000 |   22   |   26    |  23,3  |   37   |   12,5    |   74   |   59    |   450   | 66  |  ЮЗ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Республика Северная     |                                                                                                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сетия-Алания   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ладикавказ             | 940 |   23   |  27,1   |  25,4  |   38   |   10,4    |   75   |   61    |   721   | 131 |  Ю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моленская область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язьма                  | 985 |  19,4  |  23,7   |  21,8  |   36   |   10,1    |   76   |   60    |   454   | 69  |  З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моленск                | 985 |  20,8  |  24,3   |  22,3  |   35   |   10,2    |   77   |   62    |   457   | 67  |  СЗ  |    3,2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тавропольский край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згир                  |1000 |  29,1  |  32,9   |  31,5  |   43   |   13,5    |   52   |   35    |   264   | 67  |  В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исловодск              | 910 |   20   |   26    |  24,6  |   37   |   10,7    |   67   |   53    |    -    |  -  |  ЮВ  |     - 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винномысск            | 910 |   26   |   32    |  29,0  |   40   |   13,2    |   63   |   43    |   422   | 107 |  В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ятигорск               | 990 |   24   |   30    |  27,1  |   40   |   11,7    |   66   |   50    |   425   | 95  |  З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таврополь              | 965 |   25   |   29    |  27,4  |   40   |    9,8    |   59   |   47    |   457   |  -  |  З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Тамбовская область      |                                        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мбов                  | 995 |  23,2  |  27,3   |  25,6  |   38   |   11,2    |   67   |   49    |   366   | 60  |  С   |    2,8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Республика Татарстан    |                              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угульма                | 975 |  21,5  |  25,7   |  23,9  |   38   |   11,1    |   69   |   55    |   289   |  -  |  С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лабуга                 |1000 |  29,9  |   27    |  25,3  |   40   |   11,3    |   67   |   51    |   354   | 68  |  СЗ  |    3,7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зань                  |1000 |  23,5  |  27,2   |  24,7  |   38   |   10,8    |   69   |   56    |   373   | 75  |  СЗ  |    3,8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верская область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жецк                  | 995 |  19,8  |  24,1   |  22,2  |   35   |   10,4    |   76   |   60    |   416   | 78  |  З   |    3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верь                   | 995 |  20,6  |  24,8   |   23   |   36   |   11,1    |   75   |   59    |   444   | 68  |  З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жев                    | 990 |  20,1  |  24,4   |  22,5  |   36   |   10,5    |   77   |   61    |   439   | 70  |  З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мская область 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ександровское         |1000 |  20,3  |  24,6   |  22,7  |   35   |    10     |   73   |   60    |   402   | 61  |  С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олпашево               |1000 |  21,5  |  25,3   |  23,6  |   35   |   11,1    |   72   |   58    |   392   | 64  |  СЗ  |     0 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редний Васюган         |1000 |  21,3  |  25,5   |  23,7  |   37   |   11,4    |   73   |   58    |   431   | 56  |  СЗ  |    2,7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мск                   | 990 |  21,7  |   26    |  23,7  |   36   |    11     |   74   |   59    |   406   | 76  |  Ю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Озерное            | 995 |   22   |  26,2   |  24,4  |   36   |   12,4    |   72   |   55    |   421   | 96  |  Ю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Республика Тыва 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ызыл                   | 935 |  24,5  |  28,6   |  26,9  |   38   |   13,7    |   58   |   44    |   195   | 51  |  С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Тульская область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ла                    | 995 |  21,9  |  26,1   |  24,3  |   38   |    11     |   70   |   54    |   411   | 68  |  СЗ  |    3,4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юменская область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резово -              |1005 |  18,6  |  23,2   |  20,4  |   33   |    8,6    |   73   |   63    |   352   | 70  |  С   |    4,2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Ханты-Мансийский АО     |     |        |         |        |        |           |        |         |         |     |    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емьянское              |1000 |  20,2  |  24,5   |  22,6  |   35   |    9,6    |   72   |   59    |   386   | 64  |  С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ндинское -            |1005 |  21,6  |  25,8   |   24   |   36   |   10,3    |   69   |   54    |   359   |  -  |  СЗ  |     4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нты-Мансийский АО     |     |        |         |        |        |           |        |         |         |     |      |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еуши                   |1000 |  20,8  |  25,4   |  22,8  |   35   |    9,8    |   70   |   58    |   389   |  -  |  Ю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рресаля               |1010 |  8,8   |  13,6   |  11,2  |   28   |    7,6    |   87   |   85    |    -    |  -  |  С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дым                   |1010 |  18,5  |  22,8   |  20,9  |   35   |   10,5    |   70   |   55    |   366   |  -  |  С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Октябрьское             |1005 |  19,9  |  24,2   |  22,3  |   35   |    10     |   70   |   59    |   442   | 104 |  С   |    3,4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лехард                |1010 |  16,3  |  20,8   |  18,7  |   31   |   10,7    |   71   |   62    |   310   | 52  |  СВ  |    5,3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сьва                  |1005 |  19,9  |  24,2   |  22,3  |   35   |   12,9    |   68   |   53    |   376   |  -  |  СВ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ргут -                |1005 |  19,8  |  23,6   |  21,7  |   34   |    9,7    |   70   |   59    |   467   | 68  |  С   |    4,5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нты-Мансийский АО     |     |        |         |        |        |           |        |         |         |     |      |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рко-Сале -            |1000 |  18,8  |  23,1   |  21,2  |   36   |   10,5    |   69   |   56    |   375   | 86  |  С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Ямало-Ненецкий АО       |     |        |         |        |        |           |        |         |         |     |    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больск                |1000 |  21,5  |  25,6   |  23,6  |   35   |   10,3    |   71   |   58    |   349   | 65  |  СЗ  |    4,1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юмень                  |1000 |  21,6  |  25,8   |   24   |   38   |   11,3    |   74   |   58    |   342   | 111 |  С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гут                    |1005 |  20,9  |  25,1   |  23,3  |   36   |   11,6    |   72   |   57    |   460   |  -  |  С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ренгой - Ямало-Ненецкий|1010 |  18,3  |  22,7   |  20,7  |   34   |   10,4    |   69   |   56    |   397   |  -  |  С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АО                      |     |        |         |        |        |           |        |         |         |     |    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нты-Мансийск -        |1005 |  20,2  |  24,5   |  22,6  |   34   |    9,2    |   70   |   60    |   428   | 52  |  СВ  |    4,9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нты-Мансийский АО     |     |        |         |        |        |           |        |         |         |     |      |     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дмуртская Республика   |                                                                                      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лазов                  | 995 |  21,2  |  25,4   |  23,6  |   37   |   11,8    |   71   |   55    |   437   | 62  |  З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жевск                  | 995 |  22,4  |   27    |  24,1  |   37   |   10,6    |   69   |   56    |   342   | 61  |  З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рапул                 | 995 |  22,2  |  26,4   |  24,6  |   38   |    11     |   67   |   53    |   371   | 73  |  СЗ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Ульяновская область     |                              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рское                 |1000 |  22,7  |  26,8   |  25,1  |   38   |   12,7    |   71   |   53    |   344   | 86  |  З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Ульяновск               | 990 |  23,3  |  27,4   |  25,7  |   40   |   11,8    |   66   |   49    |   328   |  -  |  -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Хабаровский край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ян                     |1010 |  13,9  |   18    |  16,5  |   33   |    6,4    |   88   |   79    |   790   | 235 |  СВ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йдуков                |1010 |  16,3  |  20,8   |  18,7  |   29   |    6,2    |   87   |   82    |   480   |  -  |  Ю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икин                   |1000 |  24,8  |  28,8   |  27,2  |   38   |    11     |   80   |   66    |   597   | 130 |  Ю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ира                    | 990 |  23,7  |  27,8   |  26,1  |   40   |   11,1    |   82   |   66    |   733   | 153 |  В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иробиджан              | 995 |  23,6  |  27,7   |   26   |   39   |   11,2    |   84   |   69    |   746   |  -  |  СВ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яземский               |1000 |   24   |  28,1   |  26,4  |   40   |   11,7    |   82   |   67    |   602   | 95  |  Ю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васюги                 | 985 |  24,3  |  28,4   |  26,7  |   41   |   13,3    |   84   |   64    |   850   | 95  |  С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россевичи              |1005 |  16,8  |  21,2   |  19,2  |   36   |    6,2    |   94   |   86    |   601   |  -  |  Ю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е-Кастри               |1005 |  17,1  |  21,5   |  19,5  |   30   |    7,5    |   89   |   79    |   608   | 90  |  В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аорэ                  |1005 |  16,8  |  21,2   |  19,2  |   32   |    6,1    |   85   |   80    |   427   |  -  |  -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катерино-Никольское    |1000 |  24,1  |  28,2   |  26,5  |   40   |    9,8    |   82   |   67    |   619   | 163 |  СВ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мсомольск-на-Амуре    |1005 |  22,8  |  26,9   |  25,2  |   35   |    9,9    |   78   |   67    |   484   | 95  |  Ю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Нижнетамбовское         |1005 |  22,8  |  26,9   |  25,2  |   36   |   11,3    |   78   |   64    |   586   |  -  |  СВ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колаевск-на-Амуре     |1005 |  19,2  |   23    |  21,5  |   35   |    9,5    |   80   |   70    |   447   | 82  |  В   |    3,4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учье                 | 980 |  23,4  |  27,5   |  25,8  |   40   |   11,5    |   80   |   66    |   687   | 113 |  ЮВ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хотск                  |1010 |  13,8  |  16,4   |  16,4  |   32   |    6,5    |   89   |   80    |   395   | 80  |  ЮВ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м. Полины Осипенко     |1000 |  22,2  |  26,4   |  24,6  |   37   |   12,8    |   78   |   63    |   410   | 102 |  С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изиман                 |1010 |   17   |  21,4   |  19,4  |   36   |    9,7    |   90   |   80    |   718   | 92  |  В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ветская Гавань        |1010 |  19,2  |  23,5   |  21,6  |   39   |    9,2    |   86   |   71    |   641   | 140 |  СВ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фийский Прииск        | 905 |  20,2  |  24,5   |  22,6  |   32   |   14,3    |   77   |   58    |   657   | 89  |  В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редний Ургал           | 965 |  23,6  |  27,7   |   26   |   40   |   14,1    |   78   |   61    |   625   |  -  |  -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роицкое                |1005 |  22,9  |   27    |  25,3  |   39   |    9,5    |   80   |   70    |   549   | 78  |  СВ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баровск               |1000 |  23,5  |  26,9   |  25,7  |   40   |    8,6    |   78   |   67    |   556   | 99  |  ЮЗ  |    4,6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микан                 |1010 |  15,9  |  20,4   |  18,3  |   35   |    8,8    |   88   |   77    |   635   | 128 |  СВ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нкэн                   |1010 |  14,9  |  19,4   |  17,3  |   34   |     8     |   86   |   74    |   551   |  -  |  Ю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Хакасия      |                                                                                      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бакан                  | 980 |  23,8  |  28,1   |  26,2  |   38   |   12,9    |   68   |   51    |   282   | 76  |  -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Шира                    | 955 |  21,7  |  25,9   |  24,1  |   36   |   12,5    |   68   |   55    |   291   | 147 |  Ю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Челябинская область     |                              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рхнеуральск           | 976 |   22   |   28    |  23,9  |   39   |   13,2    |   70   |   50    |   298   | 76  |  ЮЗ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язепетровск            | 975 |   21   |   26    |  22,9  |   36   |   12,3    |   74   |   52    |   415   | 137 |  З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лябинск               | 985 |  21,7  |  25,9   |  24,1  |   40   |   10,7    |   69   |   54    |   435   | 88  |  СЗ  |    3,2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Чеченская Республика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розный                 | 995 |   29   |  31,9   |  30,7  |   41   |   12,7    |   66   |   44    |   367   | 90  |  В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Читинская область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гинское                | 930 |  22,9  |   27    |  25,3  |   37   |   13,6    |   71   |   55    |   322   | 78  |  З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кша                    | 930 |  23,2  |  27,3   |  25,6  |   39   |   14,1    |   72   |   55    |   356   | 66  |  С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ександровский Завод   | 920 |  21,5  |  25,7   |  23,9  |   36   |   14,4    |   78   |   60    |   366   |  -  |  Ю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рзя                   | 930 |  23,2  |  27,2   |   26   |   41   |   12,9    |   68   |   65    |   276   | 73  |  СВ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арасун                 | 920 |   22   |  26,2   |  24,4  |   37   |   14,6    |   74   |   56    |   377   |  -  |  С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лакан                 | 940 |  22,9  |   27    |  25,3  |   37   |   16,2    |   75   |   51    |   362   | 63  |  СВ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ый Чикой           | 920 |  22,4  |  26,6   |  24,8  |   38   |   14,3    |   74   |   56    |   307   | 76  |  С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гоча                  | 940 |   22   |  25,5   |  24,1  |   36   |   14,5    |   75   |   70    |   409   | 99  |  С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рчинск                | 950 |  24,3  |  28,4   |  26,7  |   40   |   13,5    |   69   |   52    |   289   | 64  |  С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Нерчинский Завод        | 935 |  22,8  |  26,9   |  25,2  |   40   |   13,1    |   75   |   59    |   375   | 78  |  С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редний Калар           | 925 |  21,6  |  25,8   |   24   |   36   |   16,6    |   76   |   53    |   351   | 64  |  СВ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нгокочен              | 920 |  21,5  |  25,7   |  23,9  |   35   |   13,5    |   76   |   54    |   354   | 66  |  ЮЗ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пик                   | 935 |   22   |  26,2   |  24,4  |   36   |   15,6    |   76   |   55    |   460   |  -  |  Ю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ара                    | 940 |  20,2  |  25,1   |  23,6  |   35   |   14,8    |   72   |   67    |   325   | 54  |  СВ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ита                    | 935 |  22,8  |  26,9   |  25,2  |   38   |   14,2    |   71   |   53    |   316   | 51  |  С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Чувашская Республика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рецкое                | 995 |  23,3  |  26,5   |  24,7  |   38   |   11,2    |   72   |   56    |   383   | 108 |  Ю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боксары               |1000 |  21,7  |  25,9   |  24,1  |   39   |   10,1    |   70   |   57    |   371   | 93  |  З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котский АО    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(Магаданская область)   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надырь                 |1000 |  12,6  |  16,5   |  14,7  |   28   |     7     |   81   |   81    |   191   | 45  |  ЮВ  |    5,7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резово                |1010 |   15   |   19    |  18,3  |   31   |   12,9    |   75   |   62    |   240   | 53  |  СЗ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рково                 |1010 |   17   |  21,7   |  19,2  |   33   |   11,1    |   73   |   70    |   229   | 44  |  С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молон                  | 980 |   16   |   20    |  19,4  |   32   |   12,7    |   68   |   55    |   193   | 32  |  С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стровное               |1000 |  16,8  |  21,2   |  19,2  |   34   |   12,7    |   65   |   53    |   156   | 38  |  С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Олой               | 995 |   17   |  21,4   |  19,4  |   34   |   13,1    |   70   |   54    |   182   | 47  |  СВ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ньмувеем               |1000 |   16   |  20,5   |  18,4  |   33   |   11,7    |   70   |   60    |   203   | 34  |  С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Саха (Якутия)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дан                   | 925 |  19,7  |  24,2   |  22,6  |   35   |   11,5    |   67   |   66    |   503   | 75  |  Ю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лах-Юнь               | 935 |  19,8  |  24,1   |  22,2  |   33   |   16,2    |   69   |   51    |   280   | 52  |  Ю   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мга                    | 990 |   23   |  27,1   |  25,4  |   39   |    16     |   66   |   48    |   198   | 66  |  З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тамай                 |1000 |  20,9  |  25,1   |  23,3  |   38   |    13     |   68   |   55    |   240   | 68  |  З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рдигястях             | 980 |  21,5  |  25,7   |  23,9  |   36   |   16,7    |   66   |   49    |   207   | 36  |  С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Буяга                   | 975 |  22,7  |  26,8   |  25,1  |   38   |   16,9    |   72   |   50    |   255   | 34  |  -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рхоянск               | 995 |  20,7  |   25    |  22,1  |   36   |   13,8    |   63   |   56    |   137   | 33  |  С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илюйск                 | 995 |  22,8  |  26,5   |  24,5  |   37   |   12,8    |   61   |   51    |   207   | 71  |  С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итим                   | 985 |  22,2  |  26,3   |  25,1  |   37   |    14     |   72   |   63    |   306   | 57  |  С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ронцово               |1010 |  14,9  |  19,4   |  17,3  |   34   |    9,8    |   70   |   60    |   196   | 41  |  СЗ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алинда                |1000 |  17,3  |  21,7   |  19,7  |   35   |   12,1    |   67   |   56    |   227   | 48  |  СЗ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арджан                |1005 |  17,9  |  22,2   |  20,3  |   37   |   10,3    |   66   |   57    |   268   | 40  |  С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Джикимда                | 985 |   24   |  28,1   |  26,4  |   38   |   17,8    |   72   |   50    |   297   | 55  |  -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ружина                 |1005 |  16,5  |   21    |  18,9  |   36   |    9,5    |   72   |   62    |   204   | 45  |  С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кючю                   | 985 |  19,9  |  24,2   |  22,3  |   36   |   15,7    |   64   |   50    |   158   | 50  |  С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Жиганск                 | 995 |  19,4  |  23,6   |  21,4  |   35   |   10,9    |   65   |   55    |   250   | 55  |  С   |    4,2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ырянка                 |1005 |  18,4  |  22,8   |  20,8  |   36   |   10,6    |   69   |   58    |   202   | 40  |  С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сить                   | 995 |  21,2  |  25,2   |  24,7  |   37   |   13,3    |   69   |   67    |   238   | 63  |  З   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эма                    | 925 |  17,2  |  21,6   |  19,6  |   32   |   13,9    |   69   |   56    |   236   | 69  |  С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ест-Хальджай          | 995 |  22,2  |  26,4   |  24,6  |   38   |   13,1    |   64   |   49    |   228   | 53  |  З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юсюр                   |1005 |  15,2  |  19,7   |  17,6  |   34   |    9,8    |   68   |   59    |   337   | 42  |  СВ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Ленск                   | 980 |  22,3  |  26,5   |  24,7  |   36   |   14,2    |   68   |   53    |   283   | 106 |  З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горный                | 910 |  19,7  |   24    |  22,1  |   37   |   14,1    |   74   |   57    |   542   | 67  |  С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ра                    | 945 |  20,1  |  24,4   |  22,5  |   34   |   13,3    |   60   |   46    |   208   | 36  |  ЮЗ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юрба                   | 995 |  21,7  |  25,9   |  24,1  |   36   |   14,1    |   66   |   49    |   210   | 88  |  С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юя                     | 985 |  22,5  |  26,6   |  24,9  |   38   |   13,7    |   68   |   52    |   273   | 61  |  З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ймякон                 | 920 |  17,9  |   23    |  21,6  |   33   |   16,7    |   61   |   47    |   185   | 39  |  З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лекминск               | 980 |  21,9  |   26    |  25,1  |   37   |   13,5    |   67   |   63    |   239   | 80  |  С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ленек                  | 980 |  18,8  |  23,4   |  21,1  |   36   |   13,4    |   63   |   53    |   244   | 60  |  С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хотский Перевоз        | 990 |  21,8  |   26    |  24,2  |   37   |   14,3    |   71   |   54    |   275   | 45  |  Ю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нгар                  | 995 |   21   |  25,2   |  23,4  |   35   |   10,8    |   64   |   55    |   261   | 58  |  С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скылах                |1010 |  14,9  |  19,4   |  17,3  |   36   |   10,4    |   70   |   59    |   178   | 34  |  СЗ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реднеколымск           |1010 |  16,6  |   21    |   19   |   36   |   10,4    |   69   |   57    |   151   | 45  |  СВ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нтар                  | 990 |  21,5  |   26    |  24,7  |   36   |   14,5    |   65   |   52    |   215   | 81  |  С   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хана                  |1000 |  18,7  |   23    |  21,1  |   34   |   13,1    |   63   |   50    |   216   | 56  |  С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юльдюкар               | 990 |  21,8  |   26    |  24,2  |   35   |   16,2    |   66   |   48    |   249   |  -  |  СВ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юрен-Кюель             | 920 |  16,8  |  21,2   |  19,2  |   32   |   12,3    |   67   |   54    |   303   | 56  |  Ю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Токо                    | 910 |   20   |  24,3   |  22,4  |   33   |    17     |   75   |   54    |   420   | 55  |  В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ммот                  | 975 |  23,1  |  27,2   |  25,5  |   38   |   16,3    |   73   |   52    |   343   | 64  |  С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мпо                   | 965 |  19,8  |   25    |  23,2  |   36   |   15,5    |   67   |   49    |   252   | 55  |  Ю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ой-Хая                | 980 |  21,1  |  25,3   |  23,5  |   36   |   14,6    |   68   |   50    |   260   | 56  |  С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яня                    | 985 |  23,8  |  27,9   |  26,2  |   38   |   17,9    |   74   |   51    |   289   | 57  |  СЗ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Мая                | 990 |  21,3  |  25,9   |  24,6  |   36   |   13,7    |   67   |   51    |   237   | 55  |  Ю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Миль               | 985 |  22,6  |  26,8   |   25   |   38   |   16,4    |   73   |   56    |   257   |  -  |  В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Мома               | 985 |  19,4  |  23,7   |  21,8  |   36   |   14,3    |   66   |   53    |   166   | 37  |  С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льман                 | 910 |   19   |  23,4   |  23,7  |   35   |   15,7    |   70   |   64    |   471   | 83  |  С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рапча                 | 985 |  22,5  |  26,6   |  24,9  |   37   |   14,5    |   65   |   46    |   208   | 48  |  З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Шелагонцы               | 980 |  19,5  |  23,8   |  21,9  |   35   |   15,9    |   66   |   52    |   244   | 70  |  С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йк                     | 975 |  18,4  |  22,8   |  20,8  |   33   |   11,7    |   66   |   54    |   211   | 52  |  С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кутск                  | 995 |  22,8  |  26,9   |  25,2  |   38   |   13,5    |   60   |   57    |   186   | 78  |  СЗ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нецкий АО             |                                                                                      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(Архангельская область)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арандей                |1010 |  10,6  |  15,4   |   13   |   32   |    7,1    |   86   |   80    |   277   | 46  |  СВ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ндига                  |1010 |  11,8  |  16,5   |  14,2  |   31   |    7,6    |   84   |   78    |   302   | 48  |  СЗ  |    5,4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нин Нос               |1005 |  9,6   |  14,4   |  11,4  |   31   |    4,9    |   88   |   83    |   248   | 85  |  Ю   |    6,2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ткино                 |1010 |  16,4  |  20,9   |  18,8  |   34   |   11,3    |   75   |   62    |   340   | 40  |  СВ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рьян-Мар              |1010 |  15,2  |  19,7   |  17,6  |   33   |    9,2    |   75   |   61    |   307   | 54  |  С   |    5,2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одовариха              |1010 |  9,3   |  14,1   |  11,1  |   29   |    5,7    |   89   |   83    |   275   | 42  |  СВ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оседа-Хард             |1000 |  16,4  |  20,9   |  18,8  |   34   |    12     |   73   |   57    |   318   | 51  |  СЗ  |    4,4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рославская область     |                                                                                      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рославль               |1000 |  20,8  |   25    |  23,2  |   37   |   10,8    |   74   |   58    |   404   | 76  |  С   |    3,9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 Азербайджанская Республика             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Баку                    |1015 |   28   |   32    |   33   |   40   |   12,2    |   58   |   54    |   97    | 73  |  С   |    4,9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                        Республика Армения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анадзор                | 865 |   -    |    -    |  23,9  |   36   |     -     |   74   |   58    |   475   | 53  |  Ю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орис                   | 865 |   -    |    -    |  24,1  |   35   |     -     |   70   |   52    |   528   | 70  |  СЗ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реван                  | 910 |   -    |    -    |  33,2  |   42   |     -     |   45   |    -    |   184   |  -  |  С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хегнадзор              | 870 |   -    |    -    |  31,3  |   39   |     -     |   45   |   30    |   251   | 32  |  ЮВ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мо                    | 805 |   -    |    -    |  22,3  |   32   |     -     |   73   |   52    |   375   | 69  |  С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фан                   | 935 |   -    |    -    |  29,7  |   42   |     -     |   60   |   41    |   397   | 76  |  ЮВ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еван                   | 805 |   -    |    -    |  21,9  |   35   |     -     |   71   |   57    |   427   |  -  |  СВ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исиан                  | 840 |   -    |    -    |  25,3  |   36   |     -     |   64   |   44    |   272   | 54  |  В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питак                  | 845 |   -    |    -    |  27,3  |   35   |     -     |   70   |   50    |   369   | 53  |  В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тепанаван              | 860 |   -    |    -    |  23,3  |   35   |     -     |   77   |   60    |   545   | 53  |  З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 Республика Беларусь                                                                    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рестская область       |                                                                                      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рест                   |1000 |  22,5  |   27    |   24   |   37   |   10,8    |   70   |   56    |   423   | 86  |  З   |    2,9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итебская область       |                                      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Витебск                 | 995 |   21   |   25    |   23   |   35   |   10,3    |   74   |   61    |   463   | 107 |  З   |    3,1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лоцк                  |1000 |   21   |   26    |   23   |   34   |   10,6    |   -    |   60    |   460   | 64  |  З   |    2,9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Гомельская область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асилевичи              |1000 |  22,5  |   27    |   25   |   38   |   11,8    |   72   |   57    |   456   | 99  |  З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омель                  |1000 |  22,5  |   27    |   24   |   38   |   10,5    |   69   |   55    |   436   | 90  |  СЗ  |    3,4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Гродненская область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родно                  |1000 |   22   |  26,5   |   24   |   36   |   10,6    |   73   |   57    |   410   | 110 |  З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инская область 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инск                   | 990 |   21   |  25,5   |   23   |   35   |   10,3    |   70   |   58    |   470   | 74  |  СЗ  |     2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гилевская область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орки                   | 990 |  21,5  |   25    |   23   |   36   |    10     |   75   |   59    |   462   | 97  | З; СЗ|    3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гилев                 | 990 |  21,5  |   26    |   23   |   36   |   10,8    |   73   |   58    |   459   | 74  |  З   |    3,7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 Грузия                                                                                 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халкалаки              | 825 |   20   |   25    |  21,7  |   37   |   14,6    |   72   |   47    |    -    | 63  |  С   |    1,5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збеги                 | 645 |   -    |    -    |  6,8   |   17   |    6,2    |   77   |   82    |    -    | 113 |  З   |    1,8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естовый перевал       | 760 |   14   |   20    |  15,4  |   25   |    8,1    |   85   |   77    |    -    | 117 |  СВ  |    0,8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Мамисонский перевал     | 720 |   11   |   18    |  12,2  |   25   |    7,9    |   83   |   75    |    -    | 114 |  З   |    2,5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естиа                  | 855 |   21   |   26    |   23   |   38   |   15,2    |   72   |   46    |    -    | 145 |  ЮЗ  |    0,2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та-Сабуети             | 875 |   20   |   25    |   22   |   32   |   10,6    |   87   |   75    |    -    | 84  |  З   |    2,4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ти                    |  -  |   25   |   32    |  30,1  |   39   |    7,1    |   84   |   74    |    -    | 223 |  ЮЗ  |     1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кара                  |1000 |   26   |   33    |  30,7  |   42   |   11,1    |   74   |   58    |    -    | 94  |  З   |    0,3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мтредиа               |  -  |   26   |   33    |  30,4  |   41   |    9,7    |   80   |    -    |    -    | 164 |  З   |    0,9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билиси                 | 970 |   27   |   34    |  32,6  |   41   |    12     |   58   |   41    |    -    | 139 |  СЗ  |    0,9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елави                  |  -  |   26   |   33    |  30,9  |   38   |   11,4    |   65   |   50    |    -    | 100 |  З   |     1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Цхинвали                |  -  |   23   |   30    |  27,5  |   36   |   11,6    |   69   |   53    |    -    | 89  |  ЮВ  |    0,5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Шираки                  | 950 |   26   |   32    |  30,3  |   39   |    15     |   66   |   46    |    -    | 134 |  В   |     1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бхазская Республика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удаута                 |  -  |   32   |   26    |  30,4  |   39   |    8,5    |   78   |   67    |    -    | 168 |  СВ  |    1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сху                    | 935 |   29   |   23    |  26,3  |   41   |   13,6    |   80   |   60    |    -    | 155 |  ЮВ  |    0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хуми                  |1000 |   32   |   25    |  30,1  |   40   |    7,5    |   77   |   67    |    -    | 169 |  З   |     1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джарская Республика    |                                                                                      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туми                  |1015 |   32   |   26    |  30,2  |   38   |    6,6    |   79   |   71    |    -    | 276 |  ЮЗ  |    1,1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Хуло                    |  -  |   28   |   21    |  24,9  |   39   |   10,6    |   78   |   62    |    -    | 133 |  Ю   |     1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                        Республика Казахстан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Акмолинская область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стана                  | 980 |  25,5  |  29,5   |   27   |   39   |   13,6    |   57   |   40    |   238   |  -  |  СВ  |    3,7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тбасар                 |  -  |  25,9  |  29,9   |  26,9  |   40   |   14,1    |   59   |   40    |   218   |  -  |  СЗ  |    4,7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Актюбинская область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ктюбинск               |  -  |  27,3  |  31,7   |  29,2  |   42   |   13,9    |   51   |    -    |   192   |  -  |  СЗ  |    2,6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аулкельды            |  -  |   -    |    -    |  31,1  |   42   |   13,3    |   -    |    -    |   143   |  -  | З; СЗ|    3,2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ил                     |1005 |  29,8  |  33,5   |  31,3  |   43   |   14,1    |   42   |    -    |   146   |  -  |  СЗ  |    63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лкар                  |  -  |   -    |    -    |  32,1  |   43   |   14,6    |   41   |    -    |   113   |  -  |  С   |    4,3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матинская область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маты                  | 920 |  28,2  |  31,5   |  29,7  |   43   |   12,1    |   45   |   38    |   403   |  -  |  Ю   |    1,6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канас                 |  -  |   -    |    -    |  33,4  |   44   |   16,1    |   39   |    -    |    -    |  -  |  СВ  |    2,8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тырауская область      |                                                                                      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тырау                  |1020 |  31,2  |  34,2   |  32,1  |   43   |   13,1    |   46   |   29    |   113   |  -  | ЮЗ;  |    4,7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 |     |        |         |        |        |           |        |         |         |     |  СЗ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анюшкино               |  -  |   -    |    -    |  31,2  |   40   |    13     |   57   |    -    |   112   |  -  |  ЮЗ  |    4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сточно-Казахстанская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область                 |                              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Зайсан                  |  -  |  26,8  |  30,7   |  28,4  |   40   |    11     |   44   |   38    |   237   |  -  |  -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Зыряновск               |  -  |   -    |    -    |  26,9  |   40   |   15,9    |   -    |    -    |   387   |  -  |  -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атон-Карагай           |  -  |   -    |    -    |  23,1  |   36   |   12,8    |   67   |    -    |   360   |  -  |  -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ениногорск             |  -  |   -    |    -    |  23,9  |   37   |    14     |   69   |    -    |   549   |  -  |  В   |    1,6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Каменогорск        |  -  |   -    |    -    |  28,2  |   43   |   14,6    |   64   |    -    |   332   |  -  |  СЗ  |    3,5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Шемонаиха               |  -  |   -    |    -    |  27,3  |   42   |   14,1    |   64   |    -    |   308   |  -  |  С   |    4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амбулская область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амбул                 |  -  |   -    |    -    |  31,9  |   44   |   15,8    |   40   |    -    |   169   |  -  |  С   |    2,5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Фурмановка              |  -  |   -    |    -    |  33,1  |   46   |   17,3    |   44   |    -    |   104   |  -  |  СВ  |    3,6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езказганская область  |                                                                                                      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лхаш                  | 980 |  26,6  |  29,8   |  28,7  |   41   |   10,7    |   -    |   46    |   76    |  -  |  СВ  |    4,4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сакпай               |  -  |  27,4  |  31,8   |  29,8  |   41   |   14,2    |   42   |   30    |   115   |  -  |  -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ападно-Казахстанская   |                                                                                      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область         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амбейты               |  -  |   -    |    -    |  30,8  |   44   |    15     |   47   |    -    |   172   |  -  |  СЗ  |     4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ральск                 |  -  |  27,8  |  31,7   |  29,5  |   42   |   14,4    |   -    |   38    |   195   |  -  |  СЗ  |    2,6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агандинская область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аганда               |  -  |  25,8  |  29,5   |  26,8  |   39   |   13,2    |   53   |    -    |   223   |  -  |  С   |    3,8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каралинск            |  -  |   -    |    -    |   25   |   37   |   14,7    |   52   |    -    |   262   |  -  |  СЗ  |    4,6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зыл-Ординская область  |                                                                                      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альское море          |  -  |  30,4  |   34    |   32   |   45   |   12,1    |   40   |    -    |   78    |  -  |  С   |     5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залинск               |1010 |   -    |    -    |  32,9  |   44   |    14     |   44   |    -    |   73    |  -  |  СЗ  |    2,5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зыл-Орда               |  -  |   -    |    -    |  34,1  |   46   |   15,7    |   37   |    -    |   56    |  -  | С; СВ|    3,1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окчетавская область    |                              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кчетав                |  -  |   -    |    -    |  25,8  |   38   |   14,4    |   -    |    -    |   250   |  -  |  З   |    4,5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устанайская область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устанай                |1000 |  25,2  |  29,6   |  26,7  |   42   |   13,2    |   62   |   44    |   237   |  -  |  -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Мангистауская область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Форт-Шевченко           |1020 |   -    |    -    |  29,5  |   41   |    7,7    |   63   |    -    |   111   |  -  |  -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авлодарская область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янаул                 |  -  |   -    |    -    |  26,2  |   38   |   11,6    |   54   |    -    |   273   |  -  |  З   |    4,5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авлодар                |  -  |   -    |    -    |  27,7  |   41   |   13,1    |   58   |    -    |   192   |  -  |  С   |    4,4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еверо-Казахстанская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область                 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тропавловск           |1000 |  24,4  |  28,4   |  24,9  |   40   |   11,9    |   68   |   53    |   277   |     |  СЗ  |     4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Семипалатинская область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Аягуз                   |  -  |   -    |    -    |  28,2  |   40   |   15,7    |   50   |    -    |   192   |  -  |  -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Бахты                   |  -  |   -    |    -    |  30,9  |   42   |   17,3    |   52   |    -    |   153   |  -  |  -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кпекты                |  -  |   -    |    -    |   28   |   42   |   15,4    |   56   |    -    |   187   |  -  |  -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емипалатинск           |  -  |   -    |    -    |  28,9  |   42   |   14,2    |   58   |    -    |   197   |  -  |  -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лды-Курганская область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Жаркент                 | 935 |  24,7  |  31,5   |  31,7  |   42   |   15,7    |   -    |   35    |   116   |  -  |  -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лды-Курган            |     |        |         |  30,8  |   44   |   15,5    |   -    |    -    |   224   |  -  |  -   |     -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ргайская область      |                                                                                      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мангельды              |  -  |   -    |    -    |  30,3  |   42   |   14,9    |   50   |    -    |   149   |  -  |  СВ  |    4,4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ргай                  |1005 |  29,7  |  33,5   |   31   |   43   |   13,6    |   44   |   30    |   134   |  -  |  СВ  |    4,9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Южно-Казахстанская      |                                      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ркестан               |  -  |  33,6  |  37,1   |  36,4  |   49   |   17,7    |   -    |   17    |   72    |  -  |  СВ  |    3,2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имкент                 |  -  |   -    |    -    |   33   |   44   |   14,9    |   -    |    -    |   208   |  -  |  В   |    2,4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 Кыргызская Республика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ссык-Кульская область  |                                                                                              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акол                 |  -  |   -    |    -    |   -    |   34   |   13,9    |   61   |   45    |   352   | 61  |  СВ  |    1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олпон-Ата              |  -  |   -    |    -    |   -    |   31   |     -     |   66   |   56    |   231   | 40  |  З   |    0,9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рынская область       |                                                                                      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очкорка                |  -  |   -    |    -    |   -    |   35   |     -     |   60   |   36    |   209   | 30  |  В   |    0,8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рын                   |  -  |   -    |    -    |   -    |   35   |   14,7    |   50   |   34    |   254   | 42  |  Ю   |    1,6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самыр                 |  -  |   -    |    -    |   -    |   33   |   20,7    |   63   |   35    |   290   | 38  |  ЮЗ  |    1,1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Ошская область  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Гульча                  |  -  |   -    |    -    |   -    |   37   |     -     |   55   |   31    |   325   | 70  |  -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ш                      |  -  |   -    |    -    |   -    |   39   |     -     |   44   |   29    |   191   | 63  |  З   |    1,7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Хайдаркан               |  -  |   -    |    -    |   -    |   33   |     -     |   42   |   32    |   323   | 54  |  -   |     -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ласская область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лас                   |  -  |   -    |    -    |   -    |   40   |     -     |   51   |   34    |   216   |  -  |  СЗ  |    1,9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йская область 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ишкек                  |  -  |   -    |    -    |   -    |   42   |   14,2    |   44   |   31    |   287   | 70  |  З   |    1,7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 Республика Молдова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шинев                 | 995 |   31   |   26    |  28,1  |   39   |    12     |   63   |   49    |   346   | 218 |  СЗ  |    2,7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 Республика Таджикистан                                                                 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ушанбе                 | 795 |   38   |   34    |  33,9  |   43   |     -     |  17,8  |   24    |   247   | 24  |  З   |    1,3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 Туркменистан                                                                           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Ахалская область        |                              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шхабад                 | 990 |   40   |   35    |  38,2  |   48   |   15,1    |   35   |   22    |   104   | 80  |  СЗ  |    1,2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аудан                  | 850 |   30   |   24    |  27,6  |   38   |   11,8    |   38   |   30    |   183   | 85  |  С   |    1,8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ерахс                  | 980 |   41   |   35    |  38,4  |   47   |   15,5    |   24   |   14    |   58    | 53  |  СЗ  |    2,6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еджен                  | 990 |   41   |   35    |  38,4  |   48   |   16,1    |   30   |   17    |   57    | 49  |  СЗ  |    2,7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Балканская область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асанкули               |1020 |   33   |   28    |  31,9  |   46   |    8,3    |   71   |   58    |   85    | 79  |  З   |    2,6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занджик               |1010 |   41   |   35    |  38,5  |   48   |   13,1    |   33   |   21    |   76    | 62  |  В   |    1,9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зиларват              |1005 |   40   |   35    |  38,4  |   47   |   13,5    |   38   |   28    |   103   | 77  |  В   |    2,8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зилатрек              |1020 |   38   |   32    |  36,3  |   48   |    13     |   58   |   34    |   76    | 91  |  З   |    1,9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битдаг                |1015 |   41   |   35    |  38,5  |   48   |   12,4    |   36   |   22    |   70    | 55  |  В   |    3,2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ркменбаши             |1005 |   37   |   30    |  34,9  |   45   |   12,7    |   45   |   31    |   62    | 68  |  СЗ  |    2,6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агыл                   |1005 |   40   |   33    |  38,2  |   48   |   15,1    |   33   |   23    |   60    | 38  |  В   |    2,4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рыйская область       |                                                                                      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йрамали               | 985 |   40   |   35    |  38,5  |   48   |   15,8    |   27   |   18    |   55    | 51  |  С   |    2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олотань                | 985 |   40   |   34    |  37,2  |   46   |   17,7    |   37   |   20    |   48    | 40  |  СЗ  |    1,8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ушка                   | 945 |   38   |   32    |  36,5  |   46   |   17,9    |   26   |   14    |   67    | 71  |  СВ  |    2,4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ры                    | 990 |   41   |   36    |  38,8  |   46   |   16,8    |   29   |   15    |   47    | 65  |  С   |    2,3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хтабазар              | 975 |   42   |   36    |  39,4  |   48   |   17,5    |   23   |   14    |   60    | 63  |  С   |    2,9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Ташаузская область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шауз                  |1005 |   38   |   32    |  36,2  |   46   |   14,9    |   41   |   25    |   49    | 74  |  С   |    1,9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Чарджоуская область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арганата               |1000 |   38   |   33    |  36,6  |   47   |   16,1    |   41   |   28    |   60    | 60  |  С   |    1,9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ерки                   | 985 |   40   |   34    |  38,4  |   46   |   16,7    |   37   |   24    |   46    | 39  |  СЗ  |    1,7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петек                 | 990 |   42   |   36    |  39,9  |   50   |   18,6    |   23   |   11    |   38    | 49  |  С   |    2,9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арджоу                 | 995 |   38   |   33    |  36,8  |   45   |   15,2    |   36   |   22    |   39    | 63  |  С   |    3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 Республика Узбекистан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ндижанская область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ндижан                 | 970 |  32,5  |  36,4   |  35,1  |   42   |   15,5    |   -    |    -    |    -    | 64  |  -   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ухарская область       |                                                                                      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ухара                  | 990 |  34,1  |  38,4   |  36,7  |   46   |   16,4    |   -    |    -    |    -    | 35  |  -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изакская область      |                                                                                      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Галляарал               | 950 |  33,3  |  37,5   |  35,4  |   43   |    20     |   -    |    -    |    -    | 62  |  -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Джизак                  | 970 |  33,6  |   37    |  35,8  |   45   |   15,1    |   -    |    -    |    -    | 69  |  -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аракалпакстан          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аракалпакия            |1010 |  33,2  |  33,7   |  34,2  |   46   |   16,5    |   -    |    -    |    -    | 51  |  -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Муйнак                  |1010 |  30,2  |  35,1   |  31,8  |   44   |    9,7    |   -    |    -    |    -    | 66  |  -   |    3,4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Нукус                   |1010 |  33,4  |  37,3   |  35,5  |   45   |   15,7    |   -    |    -    |    -    | 48  |  -   |    4,4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Чимбай                  |1010 |  34,7  |  39,2   |  34,2  |   44   |   15,1    |   -    |    -    |    -    | 33  |  -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шкадарьинская область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узар                   | 950 |  35,8  |  40,1   |  38,1  |   48   |   16,8    |   -    |    -    |    -    |  -  |  -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убарек                 | 990 |  37,2  |   41    |  39,5  |   49   |   17,3    |   -    |    -    |    -    |  -  |  -   |    4,3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воийская область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вои                   | 970 |  33,9  |  38,2   |   36   |   46   |   17,1    |   -    |    -    |    -    | 38  |  -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урата                  | 950 |  33,8  |  37,8   |  35,3  |   47   |   16,1    |   -    |    -    |    -    | 47  |  -   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манганская область    |                                                                                      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сансай                | 910 |  32,9  |  36,7   |  32,8  |   41   |   13,5    |   -    |    -    |    -    | 76  |  -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манган                | 970 |  32,1  |  35,7   |  34,9  |   42   |   14,6    |   -    |    -    |    -    |  -  |  -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Самаркандская область   |                              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аттакурган             | 950 |  33,1  |  37,2   |  35,8  |   44   |   15,6    |   -    |    -    |    -    |  -  |  -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Самарканд               | 930 |  31,7  |   36    |  33,7  |   42   |   16,5    |   -    |    -    |    -    |  -  |  -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Сурхандарьинская область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Денау                   | 950 |  33,7  |  37,4   |  36,9  |   45   |   16,7    |   -    |    -    |    -    |  -  |  -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Термез                  | 970 |  38,2  |  42,2   |  39,4  |   47   |   18,7    |   -    |         |    -    | 37  |  -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Шерабад                 | 970 |  36,2  |   40    |  39,1  |   47   |   14,9    |   -    |    -    |    -    |  -  |  -   |    3,1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ырдарьинская область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ырдарья                | 990 |  33,1  |  37,1   |   36   |   45   |   18,7    |   -    |    -    |    -    | 53  |  -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шкентская область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шкент                 | 950 |   33   |  37,5   |  35,4  |   45   |   16,8    |   -    |    -    |    -    | 50  |  -   |    1,4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арвак                  | 910 |  29,8  |  34,3   |  31,9  |   42   |   14,8    |   -    |    -    |    -    | 99  |  -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Ферганская область      |                                                                                              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канд                  | 970 |  32,3  |  35,8   |  34,8  |   42   |   15,3    |   -    |    -    |    -    |  -  |  -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Фергана                 | 950 |   32   |  35,9   |  34,3  |   42   |   15,4    |   -    |    -    |    -    | 85  |  -   |     0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орезмская область      |                                                                                      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Ургенч                  |1010 |  33,5  |  37,6   |  35,4  |   45   |   14,6    |   -    |    -    |    -    | 42  |  -   |     0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                        Украина                        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Винницкая область       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инница                 | 980 |   27   |   23    |   24   |   38   |     -     |   -    |    -    |    -    | 112 |  СЗ  |    1,3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Волынская область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вель                  | 995 |   27   |   23    |  23,7  |   37   |     -     |   -    |    -    |    -    | 122 |  З   |    1,4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уцк                    | 990 |   26   |   22    |  23,6  |   36   |     -     |   -    |    -    |    -    | 114 |  З   |    1,9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непропетровская область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непропетровск          |1000 |   31   |   27    |  27,4  |   40   |     -     |   -    |    -    |    -    | 82  |  С   |    2,6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миссаровка            |1005 |   30   |   26    |  26,5  |   39   |     -     |   -    |    -    |    -    | 91  |  С   |    1,8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ивой Рог              |  -  |   31   |   26    |  27,2  |   38   |     -     |   -    |    -    |    -    | 75  |  С   |    2,6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онецкая область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онецк                  | 990 |   30   |   26    |  26,9  |   39   |     -     |   -    |    -    |    -    | 125 |  СВ  |    2,3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Житомирская область     |                                                                                      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Житомир                 | 990 |   26   |   22    |  23,7  |   38   |     -     |   -    |    -    |    -    | 180 |  -   |    1,7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вруч                   | 995 |   26   |   21    |  23,8  |   38   |     -     |   -    |    -    |    -    | 158 |  СЗ  |    0,9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Закарпатская область    |                              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жгород                 |1000 |   27   |   24    |  25,9  |   39   |     -     |   -    |    -    |    -    | 75  |  В   |    1,5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Запорожская область     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апорожье               |1010 |   31   |   27    |  28,1  |   40   |     -     |   -    |    -    |    -    | 120 |  С   |    1,1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илловка              | 990 |   29   |   26    |  26,8  |   38   |     -     |   -    |    -    |    -    | 114 |  С   |    1,9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Ивано-Франковская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      |                                                                                      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вано-Франковск         | 985 |   26   |   21    |  23,6  |   37   |     -     |   -    |    -    |    -    | 93  |  З   |    1,4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евская область        |                                      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иев                    | 995 |   29   |   24    |  25,2  |   39   |     -     |   -    |    -    |    -    | 103 |  С   |    1,6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ировоградская область  |                              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айворон                |  -  |   27   |   24    |  25,4  |   39   |     -     |   -    |    -    |    -    | 95  |  СЗ  |    1,2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наменка                | 995 |   28   |   24    |  25,8  |   38   |     -     |   -    |    -    |    -    | 136 |  С   |    1,5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овоград              | 995 |   29   |   25    |  25,9  |   39   |     -     |   -    |    -    |    -    | 122 |  СЗ  |    2,8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Луганская область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уганск                 |1010 |   30   |   26    |  27,8  |   41   |     -     |   -    |    -    |    -    | 80  |  З   |    1,4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ьвовская область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ьвов                   | 975 |   26   |   22    |  22,9  |   37   |     -     |   -    |    -    |    -    | 92  |  З   |     2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колаевская область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колаев                |1010 |   31   |   26    |  28,5  |   39   |     -     |   -    |    -    |    -    | 144 |  С   |    2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десская область        |                                                                                                      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змаил                  |1015 |   27   |   24    |  25,8  |   38   |     -     |   -    |    -    |    -    | 76  |  С   |    2,3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юбашевка               | 995 |   29   |   24    |  25,9  |   37   |     -     |   -    |    -    |    -    | 102 |  С   |    2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десса                  |1010 |   28   |   24    |  25,4  |   38   |     -     |   -    |    -    |    -    | 103 |  С   |    2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аздельное              |1000 |   30   |   26    |   27   |   37   |     -     |   -    |    -    |    -    | 106 |  СЗ  |    1,8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Сарата                  |  -  |   31   |   27    |  27,7  |   41   |     -     |   -    |    -    |    -    | 100 |  С   |    1,5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Полтавская область      |                              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убны                   |1000 |   27   |   24    |  25,7  |   38   |     -     |   -    |    -    |    -    | 84  |  СЗ  |    1,5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лтава                 | 995 |   29   |   25    |   26   |   38   |     -     |   -    |    -    |    -    | 178 |  З   |    1,7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Ровенская область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овно                   |1000 |   26   |   22    |  23,5  |   37   |     -     |   -    |    -    |    -    | 66  |  З   |    2,2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рны                   |1000 |   26   |   23    |   24   |   38   |     -     |   -    |    -    |    -    | 106 |  З   |    1,1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мская область 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омны                   | 995 |   27   |   23    |  24,9  |   39   |     -     |   -    |    -    |    -    | 86  |  СЗ  |    1,2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мы                    | 995 |   27   |   23    |  25,1  |   40   |     -     |   -    |    -    |    -    | 89  |  СЗ  |     2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ернопольская область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ернополь               | 975 |   25   |   21    |   23   |   37   |     -     |   -    |    -    |    -    | 106 |  СЗ  |    1,3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рьковская область     |                                                                                      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озовая                 | 995 |   30   |   26    |  26,8  |   38   |     -     |   -    |    -    |    -    | 75  |  СВ  |    0,7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рьков                 |1000 |   29   |   25    |  26,4  |   39   |     -     |   -    |    -    |    -    | 83  |  С   |    1,2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ерсонская область      |                                      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Аскания-Нова            |1010 |   31   |   27    |  28,6  |   40   |     -     |   -    |    -    |    -    | 123 |  С   |    2,4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еническ                |1015 |   29   |   25    |  27,1  |   38   |     -     |   -    |    -    |    -    | 114 |  С   |    2,6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ерсон                  |1010 |   30   |   26    |   28   |   39   |     -     |   -    |    -    |    -    | 86  |  С   |    2,3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Хмельницкая область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мельницкий             | 980 |   26   |   20    |  23,7  |   37   |     -     |   -    |    -    |         | 106 |  СЗ  |    1,4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Черкасская область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олотоноша              |1005 |   29   |   24    |  25,6  |   39   |     -     |   -    |    -    |    -    | 89  |  СЗ  |    1,8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мань                   | 990 |   29   |   23    |  24,8  |   38   |     -     |   -    |    -    |    -    | 155 |  СЗ  |    1,5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ниговская область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нигов                |1000 |   28   |   23    |  24,5  |   39   |     -     |   -    |    -    |    -    | 78  |  С   |    2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новицкая область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новцы                | 990 |   26   |   23    |  24,5  |   38   |     -     |   -    |    -    |    -    | 117 |  СЗ  |     2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втономная Республика   |                                                                                        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рым                    |                    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й-Петри                | 880 |   23   |   19    |  20,4  |   30   |     -     |   -    |    -    |    -    | 215 |  СЗ  |    3,3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лепинино               |1010 |   30   |   27    |  28,3  |   41   |     -     |   -    |    -    |    -    | 114 |  СЗ  |    1,9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имферополь             | 990 |   29   |   26    |  27,6  |   39   |     -     |   -    |    -    |    -    | 122 |  В   |    2,7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Феодосия                |1015 |   29   |   25    |  27,5  |   38   |     -     |   -    |    -    |    -    | 109 |  СЗ  |    2,4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лта                    |1010 |   31   |   26    |  27,3  |   37   |     -     |   -    |    -    |    -    | 189 |  З   |    1,1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 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 - Абсолютная максимальная температура воздуха выбрана из ряда наблюдений за период 1881-1985 гг.; в СНиП 2.01.01-82 "Строительная климатология и геофизика" абсолютная максимальная температура воздуха для отдельных пунктов определялась методом приве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блица 3 - Средняя месячная и годовая температура воздуха, °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 Республика, край,  |  I   | II  | III  |  IV  |  V  |  VI  | VII  | VIII | IX  |  X   |  XI  | XII |  Год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область, пункт    |      |     |      |      |     |      |      |      |     |      |      |     |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 1          |  2   |  3  |  4   |  5   |  6  |  7   |  8   |  9   | 10  |  11  |  12  | 13  |   1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 Российская Федерация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Республика Адыгея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Майкоп               | -1,4 | 0,3 | 4,1  | 11,3 |16,5 | 19,7 | 22,2 | 21,9 |17,1 | 11,2 | 6,2  | 1,4 |  10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Алтайский край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Алтай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ейск               |-17,6 |-16,3| -8,7 | 3,3  |12,2 | 18,4 | 20,3 | 17,2 |11,3 | 3,2  | -7,5 |-15,1|  1,7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рнаул              |-17,5 |-16,1| -9,1 | 2,1  |11,4 | 17,7 | 19,8 | 16,9 |10,8 | 2,5  | -7,9 |-15,0|  1,3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ля                 | -9,2 |-8,1 | -3,2 | 3,2  | 9,5 | 14,6 | 16,9 | 15,5 |10,7 | 4,1  | -3,2 |-7,9 |  3,6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ийск                |-17,7 |-16,5| -9,2 | 2,3  |11,3 | 17,2 | 19,2 | 16,3 |10,5 | 2,6  | -8,1 |-15,1|  1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Змеиногорск          |-15,1 |-14,4| -7,9 | 2,9  |11,7 | 17,3 | 19,2 | 16,6 |11,3 | 3,5  | -6,6 |-13,2|  2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атанда              |-22,8 |-18,8| -9,2 | 2,3  | 9,5 | 14,2 | 15,5 | 13,3 | 7,9 | 0,2  |-11,4 |-19,9|  -1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ош-Агач             |-30,5 |-26,8|-15,0 | -1,4 | 6,2 | 12,3 | 14,0 | 12,0 | 5,8 | -3,8 |-17,1 |-26,9|  -5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Онгудай              |-21,1 |-17,5| -7,2 | 3,5  |10,0 | 14,9 | 16,3 | 13,9 | 8,5 | 1,1  |-10,1 |-18,3|  -0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одино               |-17,7 |-16,9| -9,8 | 3,3  |12,5 | 18,6 | 20,5 | 17,4 |11,6 | 3,0  | -7,4 |-15,1|  1,7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убцовск             |-17,5 |-16,4| -8,9 | 3,6  |12,6 | 18,7 | 20,5 | 17,7 |11,8 | 3,7  | -7,1 |-14,9|  2,0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лавгород            |-18,9 |-18,2|-10,6 | 3,0  |12,5 | 18,9 | 20,8 | 17,6 |11,8 | 3,0  | -7,8 |-15,9|  1,4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гул                |-16,5 |-15,3| -8,7 | 1,7  |10,5 | 16,7 | 18,8 | 15,8 |10,3 | 2,4  | -8,1 |-15,0|  1,1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мурская область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Архара               |-26,7 |-21,8|-10,7 | 2,5  |11,0 | 17,2 | 20,9 | 18,8 |11,9 | 2,4  |-12,0 |-23,6|  -0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Белогорск            |-27,1 |-20,7|-10,9 | 1,8  |10,3 | 17,4 | 21,1 | 18,7 |11,7 | 1,3  |-13,5 |-24,0|  -1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Благовещенск         |-24,1 |-18,7| -9,1 | 2,7  |11,1 | 17,9 | 21,4 | 19,1 |12,2 | 2,2  |-11,5 |-21,8|  0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мнак               |-32,2 |-24,8|-13,1 | -1,6 | 7,9 | 14,7 | 17,8 | 15,3 | 8,5 | -2,8 |-20,0 |-30,7|  -5,1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ратолюбовка         |-28,0 |-21,8|-12,1 | 0,8  | 9,5 | 16,3 | 19,9 | 17,6 |10,8 | 0,5  |-14,3 |-25,3|  -2,2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ысса                |-30,7 |-24,3|-12,8 | -0,4 | 8,8 | 15,2 | 18,7 | 16,2 | 9,1 | -1,0 |-16,8 |-28,1|  -3,8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ош                  |-31,2 |-24,6|-14,0 | 0,3  | 9,1 | 15,9 | 19,3 | 16,9 | 9,9 | -0,6 |-16,3 |-28,2|  -3,6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амбуки              |-31,1 |-24,9|-15,1 | -1,9 | 7,5 | 14,4 | 17,9 | 15,3 | 8,2 | -3,3 |-18,8 |-28,9|  -5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рофей Павлович      |-27,6 |-22,0|-13,0 | -1,2 | 7,5 | 15,0 | 18,3 | 15,0 | 7,9 | -3,4 |-17,6 |-26,3|  -4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Завитинск            |-26,9 |-20,9|-11,6 | 1,3  | 9,7 | 16,7 | 20,3 | 18,1 |11,3 | 1,1  |-13,4 |-24,0|  -1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Зея                  |-30,1 |-23,8|-13,6 | -0,6 | 8,4 | 15,3 | 18,6 | 15,7 | 9,0 | -2,4 |-17,8 |-28,0|  -4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Норск                |-31,8 |-25,1|-13,3 | 0,2  | 9,4 | 16,0 | 19,3 | 17,0 | 9,9 | -0,3 |-16,8 |-29,0|  -3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горон               |-29,3 |-23,1|-13,9 | 2,3  | 7,0 | 13,8 | 17,1 | 14,5 | 8,0 | -3,3 |-18,0 |-27,3|  -4,7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ярково             |-26,9 |-21,6|-11,5 | 2,1  |10,4 | 17,1 | 20,9 | 18,8 |11,9 | 1,8  |-12,4 |-23,7|  -1,1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вободный            |-27,7 |-21,6|-12,1 | 1,0  | 9,6 | 16,6 | 20,2 | 17,7 |10,6 | 0,0  |-14,9 |-25,4|  -2,2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ковородино          |-29,1 |-23,4|-14,1 | -1,8 | 7,2 | 14,5 | 18,0 | 15,0 | 7,7 | -3,8 |-18,4 |-27,7|  -4,7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редняя Нюкжа        |-34,7 |-28,9|-18,4 | -5,4 | 5,3 | 13,2 | 16,8 | 13,4 | 5,7 | -6,6 |-22,9 |-32,9|  -8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Тыган-Уркан          |-26,4 |-21,6|-13,4 | -1,5 | 7,5 | 14,6 | 18,1 | 15,1 | 7,9 | -3,4 |-17,2 |-25,2|  -3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Тында                |-31,7 |-25,9|-16,2 | -3,8 | 6,0 | 13,4 | 17,1 | 13,9 | 6,3 | -5,7 |-21,5 |-30,2|  -6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Унаха                |-30,0 |-24,5|-15,9 | -3,5 | 6,2 | 13,6 | 17,2 | 14,1 | 6,9 | -5,1 |-20,2 |-28,3|  -5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Нюкжа           |-32,3 |-26,4|-15,2 | -3,1 | 6,5 | 14,3 | 17,6 | 14,3 | 6,8 | -4,9 |-21,2 |-31,1|  -6,2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няево             |-27,9 |-22,4|-12,5 | 0,2  | 8,8 | 16,1 | 19,6 | 16,8 | 9,7 | -1,2 |-16,0 |-25,9|  -2,9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Шимановск            |-27,7 |-21,9|-12,2 | 0,6  | 9,1 | 16,1 | 19,7 | 16,9 |10,0 | -0,8 |-15,7 |-25,3|  -2,6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кимчан              |-33,1 |-24,8|-14,9 | -3,2 | 6,0 | 13,0 | 16,8 | 14,5 | 7,7 | -3,5 |-19,3 |-30,5|  -5,9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хангельская область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хангельск          |-12,9 |-12,5| -8,0 | -0,9 | 6,0 | 12,4 | 15,6 | 13,6 | 7,9 | 1,5  | -4,1 |-9,5 |  0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Борковская           |-17,8 |-16,4|-11,2 | -2,9 | 3,1 | 10,2 | 13,5 | 11,0 | 5,5 | -1,7 | -8,1 |-13,9|  -2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Емецк                |-14,1 |-12,8| -7,3 | -0,1 | 6,6 | 13,4 | 16,1 | 13,9 | 8,0 | 1,2  | -4,5 |-10,2|  0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Койнас               |-16,5 |-15,0| -9,6 | -1,3 | 4,6 | 11,8 | 15,2 | 12,7 | 6,6 | -0,3 | -6,8 |-12,9|  -1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тлас               |-14,6 |-12,6| -6,4 | 1,6  | 8,6 | 14,4 | 17,2 | 14,4 | 8,3 | 1,4  | -5,3 |-11,2|  1,4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езень               |-14,3 |-13,7| -9,5 | -2,6 | 3,4 | 9,9  | 13,6 | 11,9 | 6,6 | -0,2 | -6,2 |-11,4|  -1,1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нега                |-12,0 |-11,6| -7,2 | 0,1  | 6,4 | 12,7 | 15,9 | 13,9 | 8,4 | 1,9  | -3,6 | 9,0 |  1,3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страханская область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страхань            | -6,7 |-5,6 | 0,4  | 9,9  |18,0 | 22,8 | 25,3 | 23,6 |17,3 | 9,6  | 2,4  |-3,2 |  9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Верхний Баскунчак    | -9,5 |-9,1 | -2,1 | 9,6  |17,4 | 22,3 | 25,6 | 23,5 |16,6 | 7,6  | 0,5  |-5,7 |  8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Республика    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шкортостан         |                                                                                        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лорецк             |-16,2 |-14,4| -7,8 | 2,7  |10,2 | 14,5 | 16,0 | 14,2 | 8,7 | 0,7  | -7,4 |-13,8|  0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уван                |-15,7 |-14,3| -7,5 | 2,8  |10,6 | 15,3 | 17,0 | 14,8 | 9,3 | 1,1  | -6,7 |-12,6|  1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Мелеуз               |-15,5 |-14,4| -7,5 | 4,6  |13,6 | 17,8 | 19,6 | 17,9 |11,7 | 3,2  | -5,1 |-11,8|  2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Уфа                  |-14,9 |-13,7| -6,7 | 4,4  |13,3 | 17,3 | 18,9 | 16,8 |11,1 | 2,8  | -5,1 |-11,2|  2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Янаул                |-15,5 |-13,7| -7,1 | 2,9  |11,2 | 15,1 | 17,1 | 14,5 | 9,2 | 0,8  | -6,1 |-11,7|  1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лгородская область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лгород             | -8,5 |-6,4 | -2,5 | 7,5  |14,6 | 17,9 | 19,9 | 18,7 |12,9 | 6,4  | 0,3  |-4,5 |  6,4  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рянская область     |                                                    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рянск               | -9,1 |-8,4 | -3,2 | 5,9  |12,8 | 16,7 | 18,1 | 16,9 |11,5 | 5,0  | -0,4 |-5,2 |  5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Бурятия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бушкин             |-16,4 |-16,6| -9,7 | -0,7 | 5,2 | 10,7 | 14,2 | 14,2 | 8,9 | 2,5  | -5,1 |-10,5|  -0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ргузин             |-27,4 |-23,7|-12,1 | -0,3 | 7,8 | 15,1 | 18,4 | 15,9 | 8,6 | -0,6 |-12,8 |-23,2|  -2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гдарин             |-29,4 |-25,2|-15,4 | -3,5 | 5,2 | 12,5 | 15,3 | 12,2 | 5,1 | -5,0 |-19,0 |-28,0|  -6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яхта                |-21,9 |-18,2| -8,6 | 2,0  | 9,5 | 16,6 | 18,9 | 16,4 | 9,2 | 0,6  |-10,5 |-19,2|  -0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нды                |-19,9 |-17,6|-10,1 | -1,8 | 5,6 | 12,1 | 14,2 | 12,0 | 5,5 | -2,2 |-11,8 |-18,2|  -2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жнеангарск         |-22,6 |-21,3|-13,4 | -3,2 | 4,3 | 11,2 | 15,5 | 14,6 | 8,3 | -0,6 |-11,8 |-18,4|  -3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сново-Озерское     |-24,7 |-21,8|-13,2 | -2,9 | 4,7 | 13,5 | 16,4 | 13,6 | 6,4 | -2,6 |-14,2 |-21,7|  -3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акит                |-28,3 |-24,5|-15,7 | -5,2 | 3,5 | 11,6 | 14,8 | 11,8 | 4,7 | -6,0 |-18,7 |-26,5|  -6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лан-Удэ             |-24,8 |-21,0|-10,2 | 1,1  | 8,7 | 16,0 | 19,3 | 16,4 | 8,7 | -0,2 |-12,4 |-21,4|  -1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оринск              |-25,6 |-22,0|-10,7 | 0,4  | 8,4 | 16,2 | 18,8 | 15,8 | 8,0 | -1,1 |-13,4 |-21,9|  -2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ладимирская область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ладимир             |-11,1 |-10,0| -4,3 | 4,9  |12,2 | 16,6 | 17,9 | 16,4 |10,7 | 3,7  | -2,7 |-7,5 |  3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уром                |-11,5 |-10,9| -4,9 | 4,7  |12,5 | 16,7 | 18,7 | 17,2 |11,3 | 4,1  | -2,3 |-8,2 |  4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лгоградская область|                    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лгоград            | -7,6 |-7,0 | -1,0 | 10,0 |16,7 | 21,3 | 23,6 | 22,1 |16,0 | 8,0  | -0,6 |-4,2 |  8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мышин              |-10,4 |-9,9 | -4,0 |-7,7  |16,2 | 20,7 | 23,2 | 21,5 |15,1 | 6,7  | -0,8 |-6,7 |  6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стычевка           |-11,7 |-11,6| -5,2 | 7,2  |15,7 | 20,2 | 22,7 | 21,0 |14,5 | 6,0  | -1,3 |-8,1 |  5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тельниково         | -7,4 |-6,8 | -0,8 | 9,5  |17,0 | 21,2 | 24,0 | 22,7 |16,2 | 8,3  |  1,9 |-3,7 |  8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воаннинский        |-10,0 |-9,1 | -3,4 | 7,8  |15,4 | 19,6 | 21,4 | 20,2 |14,0 | 5,9  | -0,5 |-5,8 |  6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льтон               |-10,2 |-10,1| -3,0 | 9,1  |17,3 | 22,2 | 24,6 | 23,1 |16,1 | 7,4  | -0,1 |-6,7 |  7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логодская область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баево              |-11,6 |-10,5| -5,4 | 2,4  | 9,5 | 14,7 | 16,8 | 14,9 | 9,2 | 2,9  | -2,6 |-8,0 |  2,7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логда              |-12,6 |-11,6| -5,9 | 2,3  | 9,6 | 14,9 | 16,8 | 15,0 | 9,1 | 2,5  | -3,5 |-8,9 |  2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ытегра              |-10,9 |-10,4| -5,9 | 1,8  | 8,4 | 13,8 | 16,7 | 14,7 | 9,2 | 3,0  | -2,8 |-8,0 |  2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кольск             |-13,8 |-12,9| -6,6 | 2,0  | 9,0 | 14,5 | 16,8 | 14,5 | 8,5 | 1,6  | -4,6 |-10,8|  1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тьма               |-13,1 |-11,9| -6,2 | 2,1  | 9,1 | 14,3 | 17,0 | 14,5 | 8,5 | 1,9  | -4,5 |-10,4|  1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ронежская область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ронеж              | -9,8 |-9,6 | -3,7 | 6,6  |14,6 | 17,9 | 19,9 | 18,6 |13,0 | 5,9  | -0,6 |-6,2 |  5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Дагестан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ербент              | 1,5  | 1,7 | 4,1  | 9,4  |16,1 | 21,4 | 24,7 | 24,5 |20,1 | 14,4 | 8,7  | 4,3 |  12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хачкала            | -0,5 | 0,2 | 3,5  | 9,4  |16,3 | 21,5 | 24,6 | 24,1 |19,4 | 13,4 | 7,2  | 2,6 |  11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Южно-Сухокумск       | -3,6 |-2,5 | 2,4  | 10,6 |17,8 | 22,4 | 25,1 | 24,2 |18,2 | 10,8 | 4,8  | 0,5 |  10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вановская область   |                                                                              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ваново              |-11,9 |-10,9| -5,1 | 4,1  |11,4 | 15,8 | 17,6 | 15,8 |10,1 | 3,5  | -3,1 |-8,1 |  3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нешма              |-11,7 |-11,3| -5,6 | 3,4  |11,1 | 15,9 | 18,2 | 15,9 |10,0 | 3,3  | -3,5 |-9,1 |  3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ркутская область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ыгджер             |-16,7 |-14,6| -7,8 | -0,2 | 6,2 | 12,2 | 13,8 | 12,0 | 6,4 | 0,1  | -8,9 |-15,1|  -1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дайбо              |-30,8 |-26,8|-15,4 | -2,7 | 6,1 | 14,2 | 17,6 | 14,5 | 6,9 | -3,1 |-18,6 |-28,9|  -5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ратск               |-20,7 |-19,4|-10,2 | -1,2 | 6,2 | 14,0 | 17,8 | 14,8 | 8,1 | -0,5 | -9,8 |-18,4|  -1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рхняя Гутара       |-19,8 |-17,2|-10,6 | -2,1 | 4,8 | 11,3 | 13,7 | 11,0 | 4,9 | -2,1 |-11,5 |-18,0|  -3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убровское           |-28,6 |-23,2|-13,6 | -2,9 | 5,7 | 14,3 | 17,7 | 14,0 | 6,4 | -2,3 |-17,4 |-25,8|  -4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рбогачен            |-31,0 |-28,2|-17,2 | -5,0 | 4,7 | 14,0 | 17,1 | 13,0 | 5,3 | -5,6 |-21,9 |-30,1|  -7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Жигалово             |-28,4 |-25,1|-13,8 | -1,0 | 7,2 | 14,6 | 17,4 | 14,1 | 6,5 | -2,4 |-15,7 |-25,4|  -4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има                 |-23,0 |-20,0|-10,1 | 1,1  | 8,7 | 15,8 | 18,0 | 14,9 | 8,1 | -0,1 |-12,2 |-20,5|  -1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ка                  |-29,4 |-24,3|-15,4 | -3,9 | 5,3 | 13,7 | 16,7 | 13,0 | 5,7 | -3,6 |-18,2 |-28,1|  -5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лимск               |-25,4 |-22,0|-12,6 | -1,6 | 6,3 | 14,2 | 17,6 | 14,2 | 6,6 | -2,0 |-14,8 |-23,8|  -3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ркутск              |-20,6 |-18,1| -9,4 | 1,0  | 8,5 | 14,8 | 17,6 | 15,0 | 8,2 | 0,5  |-10,4 |-18,4|  -0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чера                |-28,2 |-25,4|-14,6 | -2,7 | 6,4 | 14,6 | 17,6 | 14,0 | 6,6 | -3,0 |-17,6 |-26,7|  -4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енск              |-27,4 |-23,8|-13,8 | -2,2 | 6,7 | 15,0 | 18,3 | 14,8 | 7,0 | -2,4 |-15,9 |-25,8|  -4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ма                 |-28,9 |-23,9|-14,3 | -2,8 | 5,9 | 14,1 | 17,9 | 14,4 | 6,8 | -2,1 |-17,4 |-26,1|  -4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рково              |-27,8 |-23,3|-13,7 | -1,8 | 7,1 | 15,2 | 18,0 | 14,7 | 7,1 | -2,0 |-15,8 |-26,0|  -4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канно              |-35,1 |-31,3|-18,4 | -6,5 | 3,8 | 13,3 | 16,7 | 12,6 | 4,8 | -6,5 |-24,8 |-33,7|  -8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вон                |-24,9 |-23,2|-13,3 | -1,8 | 6,5 | 14,6 | 17,6 | 14,1 | 6,9 | -1,4 |-14,4 |-23,4|  -3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па                 |-27,9 |-25,4|-14,6 | -3,5 | 5,6 | 13,9 | 16,8 | 12,9 | 5,7 | -4,0 |-18,5 |-27,2|  -5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рлинга              |-26,7 |-23,3|-13,2 | -1,9 | 6,8 | 14,3 | 17,1 | 13,9 | 6,6 | -2,0 |-15,0 |-24,7|  -4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ревоз              |-26,5 |-25,0|-15,4 | -3,5 | 5,5 | 13,4 | 16,8 | 13,2 | 5,7 | -3,9 |-17,6 |-25,6|  -5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реображенка         |-29,2 |-24,2|-15,4 | -3,9 | 5,6 | 14,7 | 17,7 | 13,5 | 5,8 | -4,1 |-18,6 |-28,4|  -5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людянка             |-17,4 |-17,0| -9,9 | -0,3 | 6,0 | 11,8 | 15,3 | 14,2 | 7,8 | -1,7 | -7,3 |-13,5|  -0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йшет               |-19,5 |-17,2| -9,1 | 0,7  | 8,4 | 15,8 | 18,3 | 15,0 | 8,3 | 0,2  |-10,6 |-18,4|  -0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лун                |-21,5 |-18,3|-10,2 | 0,0  | 7,7 | 14,4 | 17,2 | 14,1 | 7,3 | -0,6 |-11,8 |-20,1|  -1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Ордынский-Усть- |-24,8 |-22,3|-12,5 | 0,6  | 8,2 | 15,6 | 18,0 | 15,1 | 7,7 | -0,8 |-14,2 |-21,9|  -2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рдынский            |      |     |      |      |     |      |      |      |     |      |      |     |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урятский АО         |      |     |      |      |     |      |      |      |     |      |      |     |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бардино-Балкарская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    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льчик              | -4,0 |-2,8 | 1,8  | 9,5  |15,4 | 19,1 | 21,6 | 21,0 |16,0 | 9,4  | 3,8  |-1,3 |  9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лининградская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   |                                            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лининград          | -3,1 |-2,5 | 0,6  | 6,2  |11,6 | 15,2 | 17,3 | 16,7 |13,0 | 7,8  | 2,9  |-0,9 |  7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Калмыкия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листа               | -6,8 |-6,2 | -0,3 | 9,5  |16,9 | 21,5 | 24,4 | 23,2 |16,8 | 8,9  | 2,1  |-2,9 |  8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лужская область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луга               |-10,1 |-8,9 | -3,9 | 4,8  |12,3 | 16,2 | 18,0 | 16,5 |11,0 | 4,7  | -1,5 |-6,5 |  4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мчатская область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пука - Корякский АО |-10,9 |-13,1|-11,9 | -6,5 | 0,7 | 6,1  | 9,8  | 10,4 | 6,5 | -1,7 | -8,5 |-12,1|  -2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ча - Корякский АО   |-12,0 |-12,6| -9,3 | -3,2 | 2,1 | 6,3  | 10,3 | 11,4 | 8,7 | 3,1  | -4,0 |-9,0 |  -0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лючи                |-16,1 |-14,0| -9,7 | -2,7 | 4,2 | 10,8 | 14,6 | 13,6 | 8,7 | 1,5  | -7,5 |-14,1|  -0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зыревск            |-17,9 |-15,1|-10,2 | -2,1 | 5,1 | 11,5 | 14,9 | 13,6 | 8,1 | 0,4  | -9,8 |-16,7|  -1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рф - Корякский АО  |-13,6 |-16,1|-12,7 | -6,5 | 0,5 | 7,4  | 12,1 | 12,0 | 7,4 | -2,0 | -9,5 |-14,0|  -2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опатка, мыс         | -5,1 |-5,9 | -4,4 | -1,5 | 1,1 | 4,1  | 7,5  | 9,4  | 8,7 | 5,2  | 0,3  |-3,1 |  1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ильково             |-19,9 |-17,0|-11,9 | -2,5 | 5,2 | 11,6 | 15,0 | 13,6 | 8,0 | 0,3  |-10,9 |-17,6|  -2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чики               |-18,3 |-16,5|-11,8 | -4,4 | 1,9 | 7,7  | 12,0 | 11,8 | 7,3 | 0,5  | -9,4 |-16,4|  -3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.Беринга            | -3,5 |-3,8 | -3,0 | -0,8 | 2,0 | 5,2  | 8,6  | 10,5 | 8,9 | 4,5  | 0,1  |-2,5 |  2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ссора - Корякский АО|-13,3 |-13,9|-12,2 | -6,4 | 0,6 | 6,9  | 11,8 | 12,0 | 7,8 | 0,1  | -7,6 |-12,5|  -2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тропавловск-Камчат-| -7,5 |-7,5 | -4,8 | -0,5 | 3,8 | 8,3  | 12,2 | 13,2 |10,1 | 4,8  | -1,7 |-5,5 |  2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кий                 |      |     |      |      |     |      |      |      |     |      |      |     |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емлячики            | -6,3 |-6,2 | -4,7 | -1,0 | 3,2 | 7,3  | 11,4 | 12,8 | 9,9 | 4,7  | -1,8 |-5,2 |  2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болево             |-14,0 |-14,1|-10,0 | -3,3 | 2,6 | 7,4  | 11,2 | 11,9 | 8,5 | 2,7  | -5,6 |-10,9|  -1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оноки              | -8,5 |-8,2 | -6,2 | -1,6 | 2,6 | 6,6  | 10,7 | 11,7 | 8,6 | 2,8  | -3,3 |-7,4 |  0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ка                  |-15,8 |-16,3|-13,5 | -6,2 |-0,1 | 6,3  | 12,2 | 12,6 | 8,1 | 0,7  | -7,1 |-13,2|  -2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ктябрьская          |-12,1 |-12,6| -8,7 | -2,5 | 2,1 | 6,1  | 9,8  | 11,4 | 9,3 | 4,1  | -3,0 |-9,0 |  -0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Воямполка -     |-16,8 |-16,8|-13,3 | -5,8 | 1,3 | 6,4  | 10,0 | 10,5 | 7,1 | 0,5  | -7,7 |-13,7|  -3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рякский АО         |      |     |      |      |     |      |      |      |     |      |      |     |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Камчатск        |-11,4 |-11,2| -9,0 | -3,6 | 1,6 | 6,8  | 11,2 | 12,2 | 9,0 | 2,6  | -4,7 |-9,7 |  -0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Хайрюзово       |-14,2 |-14,4|-11,3 | -4,5 | 2,2 | 7,3  | 11,2 | 11,7 | 8,0 | 1,6  | -5,7 |-11,1|  -1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ачаево-Черкесская |                                                                                      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    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кесск             | -4,4 |-2,3 | 1,5  | 9,0  |14,8 | 18,3 | 21,1 | 20,6 |15,7 | 9,6  | 3,7  |-1,1 |  8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Карелия   |                                 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емь                 |-10,6 |-10,8| -6,9 | -1,0 | 4,5 | 10,5 | 13,8 | 13,1 | 8,4 | 2,2  | -2,8 |-7,1 |  1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оухи                |-12,1 |-12,4| -8,3 | -1,7 | 4,7 | 11,6 | 14,8 | 12,8 | 7,2 | 1,0  | -4,4 |-8,5 |  0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лонец               |-10,3 |-10,5| -6,3 | 1,3  | 8,6 | 13,6 | 16,4 | 14,7 | 9,3 | 3,4  | -1,8 |-7,1 |  2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аданы               |-11,0 |-11,2| -7,1 | -0,1 | 5,8 | 12,2 | 15,5 | 13,5 | 8,4 | 2,4  | -3,1 |-8,0 |  1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трозаводск         |-11,1 |-10,4| -5,4 | 1,3  | 7,6 | 13,6 | 15,7 | 14,1 | 8,9 | 2,9  | -2,6 |-7,2 |  2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болы               |-11,9 |-11,8| -7,6 | -0,5 | 6,1 | 12,9 | 16,0 | 13,7 | 8,0 | 1,6  | -3,5 |-8,6 |  1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ртавала            | -9,0 |-9,6 | -5,5 | 1,4  |1 8,1| 13,7 | 16,7 | 14,8 | 9,4 | 3,8  | -1,3 |-6,1 |  3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емеровская область  |                 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емерово             |-18,8 |-16,9| -9,8 | 1,0  | 9,7 | 16,3 | 18,8 | 15,4 | 9,5 | 1,3  | -9,6 |-16,9|  0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селевск            |-17,2 |-15,5| -8,1 | 2,0  |10,0 | 16,6 | 18,8 | 15,8 |10,0 | 2,2  | -8,3 |-15,4|  0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ндома              |-19,1 |-16,3| -8,6 | 0,9  | 9,1 | 15,2 | 17,4 | 14,5 | 8,6 | 1,4  | -9,4 |-17,0|  -0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риинск             |-17,8 |-16,2| -9,3 | 0,8  | 9,0 | 15,9 | 18,3 | 15,2 | 9,1 | 1,0  | -9,1 |-16,2|  0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йга                |-18,8 |-16,7|-10,4 | -0,3 | 8,2 | 14,9 | 17,5 | 14,4 | 8,4 | 0,1  |-10,3 |-17,4|  -0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исуль               |-17,4 |-15,9| -8,5 | 0,7  | 8,8 | 15,7 | 17,9 | 14,8 | 9,0 | 1,2  | -9,0 |-15,5|  0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пки                |-18,2 |-16,1|-10,2 | -0,2 | 8,9 | 15,8 | 18,2 | 15,4 | 9,2 | 0,7  |-10,2 |-16,5|  -0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Кабырза         |-22,1 |-18,0|-10,0 | -0,4 | 8,1 | 14,6 | 16,9 | 14,5 | 8,4 | 0,4  |-10,5 |-19,0|  -1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овская область    |                               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ов                |-14,4 |-12,9| -6,7 | 2,2  |10,0 | 15,4 | 17,9 | 15,3 | 9,0 | 1,5  | -5,7 |-11,8|  1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горск              |-14,9 |-13,7| -7,1 | 1,6  | 9,0 | 14,6 | 16,9 | 14,8 | 8,5 | 0,8  | -6,0 |-12,5|  1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вали               |-14,0 |-13,2| -7,4 | 2,8  |11,6 | 16,8 | 18,8 | 16,8 |10,4 | 2,8  | -5,2 |-11,5|  2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Коми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ндинга             |-15,8 |-15,1| -9,1 | -0,4 | 6,2 | 12,4 | 15,5 | 13,0 | 6,8 | 0,0  | -6,7 |-13,2|  -0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ркута              |-20,3 |-20,6|-16,5 | -9,0 |-2,8 | 5,8  | 12,4 | 9,5  | 3,8 | -5,1 |-13,6 |-15,7|  -6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ъячево             |-14,9 |-13,0| -6,6 | 1,7  | 8,5 | 14,4 | 16,6 | 14,3 | 8,2 | 0,7  | -5,7 |-11,6|  1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трунь              |-19,7 |-18,8|-15,2 | -6,5 |-0,2 | 8,4  | 13,8 | 11,0 | 5,3 | -3,0 |-11,3 |-16,6|  -4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чора               |-19,5 |-17,7|-11,6 | -3,4 | 3,4 | 11,1 | 16,0 | 12,3 | 6,1 | -2,5 |-10,6 |-15,6|  -2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ыктывкар            |-15,6 |-14,1| -7,7 | 1,0  | 7,6 | 14,0 | 16,7 | 14,0 | 7,8 | 0,3  | -6,7 |-12,9|  0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роицко-Печорск      |-18,0 |-16,0| -9,4 | -0,3 | 5,7 | 12,8 | 15,9 | 13,0 | 7,0 | -1,0 | -9,0 |-15,5|  -1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Уса             |-18,4 |-17,6|-12,9 | -4,3 | 1,4 | 9,5  | 14,1 | 11,6 | 5,7 | -2,1 | -9,6 |-15,6|  -3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Цильма          |-17,3 |-15,8|-10,7 | -2,6 | 3,1 | 10,6 | 14,5 | 12,0 | 6,2 | -1,3 | -8,5 |-14,2|  -2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Щугор           |-19,7 |-17,7|-12,0 | -2,4 | 3,7 | 11,4 | 15,2 | 12,3 | 6,4 | -1,8 |-10,2 |-16,9|  -2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хта                 |-17,3 |-15,8| -8,9 | -0,5 | 5,4 | 12,1 | 15,7 | 12,7 | 6,6 | -1,4 | -8,5 |-13,6|  -1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стромская область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строма             |-11,8 |-11,1| -5,3 | 3,2  |10,9 | 15,5 | 17,8 | 16,1 |10,0 | 3,2  | -2,9 |-8,7 |  3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хлома              |-12,8 |-11,6| -5,7 | 2,5  | 9,7 | 14,8 | 17,0 | 15,1 | 9,2 | 2,4  | -3,6 |-9,8 |  2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Шарья                |-13,0 |-12,1| -6,0 | 2,9  |10,2 | 15,1 | 17,4 | 15,1 | 9,3 | 2,3  | -4,7 |-10,6|  2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одарский край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одар            | -1,6 |-0,6 | 4,3  | 11,3 |17,0 | 20,7 | 23,3 | 22,7 |17,6 | 11,4 | 5,6  | 1,1 |  11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ая Поляна       | 0,3  | 1,3 | 4,2  | 9,5  |14,2 | 17,1 | 19,5 | 19,4 |15,6 | 10,8 | 6,9  | 2,2 |  10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риморско-Ахтарск    | -2,5 |-2,1 | 2,7  | 10,6 |17,1 | 21,5 | 24,2 | 23,2 |17,9 | 11,1 | 5,1  | 0,2 |  10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чи                 | 5,9  | 6,1 | 8,2  | 11,7 |16,1 | 19,9 | 22,8 | 23,1 |19,9 | 15,7 | 11,7 | 8,2 |  14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ихорецк             | -3,5 |-2,1 | 2,8  | 11,1 |16,6 | 20,8 | 23,2 | 22,6 |17,3 | 10,1 | 4,8  |-0,1 |  10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оярский край    |                                           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гата                |-34,6 |-33,1|-23,1 |-11,4 |-1,6 | 7,7  | 13,7 | 10,6 | 3,9 | -7,2 |-24,9 |-31,9| -11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чинск               |-17,7 |-15,6| -9,1 | 0,4  | 8,6 | 15,6 | 17,9 | 15,0 | 9,0 | 0,6  | -9,3 |-16,3|  -0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йкит - Эвенкийский |-30,9 |-27,0|-15,4 | -3,9 | 4,1 | 12,9 | 16,8 | 12,5 | 5,4 | -5,0 |-21,2 |-29,8|  -6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О                   |      |     |      |      |     |      |      |      |     |      |      |     |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готол              |-17,4 |-16,0| -9,1 | 0,2  | 8,1 | 15,3 | 17,8 | 14,6 | 8,7 | 0,8  | -9,7 |-16,4|  -0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гучаны             |-24,4 |-22,4|-12,1 | -0,5 | 7,2 | 15,7 | 18,8 | 14,9 | 8,0 | -0,5 |-13,4 |-22,8|  -2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анавара -           |-29,8 |-26,5|-15,7 | -3,7 | 5,1 | 14,0 | 17,2 | 13,0 | 5,6 | -4,4 |-19,9 |-28,5|  -6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венкийский АО       |      |     |      |      |     |      |      |      |     |      |      |     |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льмо               |-27,6 |-24,8|-14,8 | -3,7 | 4,3 | 13,1 | 16,8 | 12,7 | 6,1 | -3,7 |-18,1 |-26,5|  -5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рхнеимбатск        |-24,7 |-22,4|-14,3 | -5,1 | 2,4 | 11,8 | 16,8 | 13,1 | 6,8 | -3,5 |-16,9 |-24,0|  -5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лочанка            |-31,2 |-29,7|-25,7 |-15,8 |-6,1 | 5,9  | 13,0 | 9,4  | 2,4 | -1,6 |-25,2 |-27,8| -11,9 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иксон - Таймырский  |-25,6 |-25,7|-24,3 |-17,2 |-8,1 | 0,2  | 4,6  | 5,0  | 1,6 | -7,3 |-17,6 |-22,3| -11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О                   |      |     |      |      |     |      |      |      |     |      |      |     |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удинка - Таймырский |-28,0 |-26,9|-22,8 |-15,0 |-5,9 | 5,1  | 13,2 | 10,5 | 3,8 | -8,2 |-21,1 |-25,6| -10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О                   |      |     |      |      |     |      |      |      |     |      |      |     |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нисейск             |-22,0 |-19,5|-10,7 | -0,9 | 7,1 | 15,1 | 18,5 | 14,9 | 8,2 | -0,5 |-12,3 |-20,7|  -1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ссей - Эвенкийский  |-36,0 |-34,1|-24,7 |-13,8 |-3,3 | 7,4  | 13,5 | 10,2 | 2,6 |-11,3 |-27,9 |-33,1| -12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О                   |      |     |      |      |     |      |      |      |     |      |      |     |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гарка               |-28,1 |-26,3|-20,0 |-10,8 |-2,0 | 8,5  | 15,1 | 11,5 | 5,1 | -6,5 |-20,8 |-26,2|  -8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нск                |-20,2 |-18,7|-10,3 | 0,7  | 8,6 | 16,0 | 18,8 | 15,6 | 8,8 | 0,4  |-10,2 |-18,6|  -0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ежма                |-27,4 |-25,1|-14,1 | -2,2 | 6,3 | 14,9 | 18,1 | 14,2 | 7,1 | -1,9 |-15,8 |-25,7|  -4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лючи                |-17,7 |-15,6| -8,0 | 0,8  | 8,2 | 15,6 | 18,1 | 14,8 | 8,5 | 0,7  |-10,1 |-16,9|  -0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оярск           |-18,2 |-16,8| -7,8 | 2,6  | 9,4 | 16,6 | 19,1 | 15,7 | 9,4 | 1,5  | -8,8 |-16,3|  0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инусинск            |-20,8 |-19,0| -8,9 | 3,0  |10,5 | 17,2 | 19,8 | 16,9 |10,0 | 1,9  | -8,9 |-17,8|  0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имба               |-30,1 |-26,6|-15,6 | -3,4 | 5,1 | 13,4 | 16,8 | 12,7 | 5,3 | -4,2 |-20,1 |-29,1|  -6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роицкое             |-22,8 |-20,3|-11,5 | -0,8 | 6,9 | 14,5 | 17,5 | 14,0 | 7,0 | -1,0 |-12,5 |-21,9|  -2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ра - Эвенкийский АО|-36,5 |-32,4|-19,5 | -7,0 | 3,0 | 12,4 | 16,3 | 12,3 | 5,0 | -6,8 |-25,8 |-33,5|  -9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руханск            |-27,2 |-23,8|-16,9 | -8,6 |-0,3 | 9,5  | 16,0 | 12,5 | 5,6 | -5,7 |-19,8 |-26,0|  -7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танга              |-33,1 |-31,7|-27,8 |-18,0 |-7,0 | 5,2  | 12,7 | 9,0  | 1,7 |-12,0 |-26,4 |-29,6| -13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люскин-2, мыс -    |-28,5 |-28,6|-28,2 |-21,0 |-10,5| -1,4 | 1,5  | 0,7  |-2,4 |-11,5 |-21,4 |-25,3| -14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ймырский АО        |      |     |      |      |     |      |      |      |     |      |      |     |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рцево               |-23,6 |-21,5|-12,9 | -2,7 | 5,1 | 14,3 | 18,2 | 14,0 | 7,6 | -1,8 |-14,7 |-22,3|  -3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рганская область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рган               |-17,7 |-16,6| -8,6 | 4,1  |12,6 | 17,2 | 19,1 | 16,3 |10,9 | 2,4  | -7,2 |-14,3|  1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рская область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рск                | -9,3 |-7,8 | -3,0 | 6,6  |13,9 | 17,2 | 18,7 | 17,6 |12,2 | 5,6  | -0,4 |-5,2 |  5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ипецкая область     |                                       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ипецк               |-10,3 |-9,5 | -4,4 | 5,5  |13,8 | 18,0 | 20,2 | 18,5 |12,5 | 5,5  | -1,5 |-7,1 |  5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енинградская область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вирица              | -9,8 |-9,7 | -5,7 | 1,9  | 8,9 | 14,1 | 16,9 | 15,2 |10,0 | 4,0  | -1,6 |-6,7 |  3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ихвин               |-10,5 |-9,3 | -4,7 | 2,8  | 9,7 | 14,7 | 16,6 | 14,8 | 9,5 | 3,6  | -1,8 |-6,6 |  3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нкт-Петербург      | -7,8 |-7,8 | -3,9 | 3,1  | 9,8 | 15,0 | 17,8 | 16,0 |10,9 | 4,9  | -0,3 |-5,0 |  4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гаданская область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рохово              |-19,6 |-19,2|-16,7 | -8,7 |-0,5 | 5,8  | 11,9 | 12,2 | 7,8 | -1,1 |-10,7 |-15,8|  -4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кагала             |-36,8 |-32,8|-25,6 |-13,1 | 0,8 | 10,2 | 13,0 | 9,9  | 1,6 |-15,1 |-30,3 |-36,5| -12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гадан (Нагаева,    |-17,0 |-16,0|-12,6 | -5,7 | 1,3 | 6,6  | 11,2 | 11,5 | 7,1 | -2,4 |-11,4 |-15,0|  -3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ухта)               |      |     |      |      |     |      |      |      |     |      |      |     |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мсукчан             |-33,4 |-31,0|-24,3 |-12,4 | 0,8 | 10,1 | 13,2 | 10,6 | 3,1 |-11,3 |-26,5 |-32,5| -11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алатка              |-22,1 |-20,2|-16,3 | -7,7 | 2,3 | 9,4  | 12,8 | 11,6 | 5,2 | -6,7 |-16,7 |-20,3|  -5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реднекан            |-36,6 |-33,4|-25,8 |-12,0 | 2,8 | 13,0 | 15,1 | 11,9 | 4,0 |-11,3 |-28,6 |-35,8| -11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суман              |-38,2 |-34,5|-27,2 |-13,3 | 1,6 | 10,8 | 13,3 | 10,2 | 2,1 |-14,9 |-31,2 |-37,5| -13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Марий Эл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Йошкар-Ола           |-14,0 |-12,9| -6,4 | 3,6  |11,6 | 16,2 | 18,0 | 16,2 |10,2 | 2,7  | -4,3 |-9,8 |  2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Мордовия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ранск              |-12,3 |-11,7| -5,9 | 4,8  |13,1 | 17,3 | 19,2 | 17,7 |11,6 | 4,1  | -3,0 |-8,7 |  3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сковская область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митров              |-10,4 |-9,5 | -4,4 | 4,3  |11,5 | 15,7 | 17,5 | 15,7 |10,3 | 4,0  | -2,4 |-7,2 |  3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шира               |-10,9 |-9,8 | -4,6 | 4,6  |12,2 | 16,3 | 17,8 | 16,5 |11,0 | 4,1  | -2,3 |-7,0 |  4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сква               |-10,2 |-9,2 | -4,3 | 4,4  |11,9 | 16,0 | 18,1 | 16,3 |10,7 | 4,3  | -1,9 |-7,3 |  4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урманская область   |                                                                          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айда-Губа           | -5,6 |-6,4 | -4,8 | -1,7 | 2,5 | 7,0  | 10,2 | 10,1 | 6,8 | 2,0  | -1,5 |-3,8 |  1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ндалакша           |-11,8 |-12,1| -7,8 | -1,6 | 4,1 | 10,6 | 14,8 | 12,7 | 7,1 | 1,1  | -4,2 |-8,5 |  0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вдор               |-13,5 |-14,1| -9,2 | -3,1 | 3,8 | 10,6 | 13,4 | 11,0 | 5,2 | -1,2 | -7,1 |-11,3|  -1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ощелье          |-13,2 |-13,8|-10,5 | -3,9 | 2,4 | 9,7  | 13,2 | 11,1 | 5,8 | -0,6 | -5,6 |-9,8 |  -1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овозеро             |-13,2 |-13,8|-10,2 | -3,8 | 2,4 | 9,1  | 13,0 | 11,1 | 5,6 | -0,9 | -6,2 |-10,4|  -1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нчегорск           |-12,8 |-12,7| -8,6 | -2,5 | 3,4 | 10,2 | 13,8 | 12,0 | 6,6 | 0,2  | -5,4 |-9,7 |  -0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урманск             |-10,5 |-10,8| -6,9 | -1,6 | 3,4 | 9,3  | 12,6 | 11,3 | 6,6 | 0,7  | -4,2 |-7,8 |  0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ванкюль            |-13,1 |-13,0| -8,1 | -1,7 | 4,2 | 10,5 | 13,5 | 11,6 | 6,3 | -0,1 | -6,1 |-10,2|  -0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улозеро             |-13,4 |-13,6| -9,4 | -3,0 | 3,1 | 9,6  | 13,4 | 11,4 | 6,0 | -0,3 | -5,8 |-10,1|  -1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ялица               |-10,0 |-11,2| -8,9 | -3,7 | 1,4 | 6,8  | 10,1 | 9,8  | 6,4 | 1,3  | -2,8 |-6,4 |  -0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ериберка            | -7,8 |-8,5 | -6,3 | -2,1 | 2,4 | 7,5  | 11,2 | 10,8 | 6,9 | 1,5  | -2,8 |-5,8 |  0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ерско-Орловский     | -9,9 |-11,1| -8,8 | -3,6 | 0,7 | 5,4  | 9,0  | 9,3  | 6,4 | 0,9  | -3,3 |-6,2 |  -0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мба                 |-11,0 |-11,9| -8,0 | -1,9 | 3,9 | 10,5 | 14,3 | 12,6 | 7,4 | 1,3  | -3,6 |-7,8 |  0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Юкспор               |-12,2 |-12,6|-10,9 | -6,9 |-1,9 | 4,9  | 9,0  | 7,2  | 1,5 | -4,1 | -7,7 |-10,4|  -3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жегородская область|            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замас              |-12,4 |-11,9| -6,5 | 3,5  |12,0 | 16,9 | 18,8 | 17,2 |10,8 | 3,5  | -3,6 |-9,4 |  3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ыкса                |-11,3 |-10,8| -5,1 | 4,4  |12,5 | 16,8 | 18,9 | 17,0 |11,1 | 4,0  | -2,8 |-8,5 |  3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жний Новгород      |-11,8 |-11,1| -5,0 | 4,2  |12,0 | 16,4 | 18,4 | 16,9 |11,0 | 3,6  | -2,8 |-8,9 |  3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вгородская область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ликий Новгород     | -8,7 |-8,7 | -4,3 | 3,3  |10,4 | 15,2 | 17,3 | 15,4 |10,3 | 4,2  | -0,9 |-5,9 |  4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ровичи             | -9,8 |-8,8 | -3,8 | 3,8  |11,0 | 15,4 | 17,4 | 15,4 |10,0 | 4,2  | -1,6 |-6,7 |  3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восибирская область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рабинск            |-19,9 |-18,3|-11,8 | 0,5  |10,1 | 16,4 | 18,5 | 15,5 | 9,8 | 1,1  | -9,2 |-17,0|  -0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лотное             |-18,5 |-16,8| -9,4 | 1,1  | 9,6 | 16,4 | 18,9 | 15,5 | 9,6 | 1,1  | -9,7 |-16,9|  0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асук              |-19,4 |-18,4|-10,6 | 2,9  |12,1 | 18,2 | 20,2 | 16,9 |11,2 | 2,2  | -8,5 |-16,2|  0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чки                |-19,6 |-18,2|-11,5 | 1,2  |10,7 | 16,7 | 18,6 | 15,4 | 9,7 | 1,4  | -9,5 |-16,9|  -0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пино               |-19,6 |-18,6|-11,7 | 1,3  |11,2 | 17,4 | 19,5 | 16,3 |10,5 | 1,9  | -8,6 |-16,7|  0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ыштовка             |-20,3 |-18,3|-10,7 | 1,3  | 9,8 | 15,7 | 18,0 | 14,6 | 9,3 | 0,8  | -9,8 |-17,4|  -0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восибирск          |-18,8 |-17,3|-10,1 | 1,5  |10,3 | 16,7 | 19,0 | 15,8 |10,1 | 1,9  | -9,2 |-16,5|  0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тарск              |-19,6 |-18,0|-11,1 | 1,2  |10,7 | 16,0 | 18,7 | 15,6 |10,1 | 1,4  | -8,8 |-16,4|  0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лым                |-19,5 |-17,9|-11,3 | 0,3  |10,1 | 16,4 | 18,5 | 15,5 | 9,7 | 1,3  | -9,3 |-17,0|  -0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мская область       |          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мск                 |-19,0 |-17,6|-10,1 | 2,8  |11,4 | 17,1 | 18,9 | 15,8 |10,6 | 1,9  | -8,5 |-16,0|  0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ра                 |-19,9 |-18,0|-11,4 | -0,1 | 9,1 | 15,5 | 17,7 | 14,8 | 9,2 | 0,8  | -9,8 |-17,2|  -0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лак               |-19,2 |-17,9|-10,3 | 3,2  |12,1 | 18,0 | 19,8 | 16,5 |11,3 | 2,2  | -8,4 |-15,8|  1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ренбургская область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вандык             |-15,4 |-14,5| -7,3 | 4,9  |14,2 | 18,6 | 20,6 | 18,8 |12,7 | 3,9  | -4,7 |-11,9|  3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ренбург             |-14,8 |-14,2| -7,3 | 5,2  |15,0 | 19,7 | 21,9 | 20,0 |13,4 | 4,5  | -4,0 |-11,2|  4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рочинск            |-14,4 |-13,5| -6,6 | 5,8  |14,6 | 19,2 | 21,0 | 19,6 |13,1 | 4,1  | -3,8 |-10,4|  4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рловская область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рел                 | -9,7 |-8,8 | -4,0 | 5,6  |13,0 | 16,9 | 18,5 | 17,1 |11,7 | 5,1  | -0,9 |-5,6 |  4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нзенская область   |                                                      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еметчино            |-11,6 |-11,1| -5,6 | 4,8  |13,4 | 17,5 | 19,4 | 17,7 |11,7 | 4,4  | -2,4 |-8,2 |  4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нза                |-12,2 |-11,3| -5,6 | 4,9  |13,5 | 17,6 | 19,6 | 18,0 |11,9 | 4,4  | -2,9 |-9,1 |  4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рмская область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исер                |-17,5 |-15,4| -8,9 | 0,5  | 6,9 | 12,7 | 15,2 | 12,7 | 6,9 | -1,3 | -9,2 |-15,4|  -1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жовка              |-14,6 |-13,7| -6,8 | 2,9  |11,0 | 16,7 | 18,4 | 16,4 |10,1 | 2,3  | -5,1 |-12,1|  2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дынь              |-15,3 |-13,4| -6,9 | 2,6  |10,2 | 15,7 | 18,0 | 15,4 | 9,3 | 1,4  | -6,3 |-12,7|  1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рмь                |-17,0 |-14,8| -7,9 | 1,4  | 8,0 | 14,4 | 16,9 | 14,3 | 8,0 | -0,3 | -8,3 |-14,4|  0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риморский край      |                                      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гзу                 |-20,3 |-15,8| -7,1 | 2,1  | 8,3 | 13,3 | 17,3 | 17,2 |11,1 | 2,9  | -8,4 |-18,0|  0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нучино              |-20,3 |-16,0| -5,9 | 5,0  |12,1 | 17,0 | 21,1 | 20,6 |13,7 | 5,7  | -5,7 |-16,7|  2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страханка           |-17,7 |-13,6| -4,8 | 4,4  |11,6 | 16,5 | 20,6 | 20,9 |14,9 | 6,7  | -4,3 |-13,9|  3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гополь             |-13,3 |-10,1| -3,1 | 4,2  | 9,5 | 13,2 | 17,7 | 19,2 |14,1 | 6,9  | -2,6 |-10,8|  3,7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ладивосток          |-13,1 |-9,8 | -2,4 | 4,8  | 9,9 | 13,8 | 18,5 | 21,0 |16,8 | 9,7  | -0,3 |-9,2 |  5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альнереченск        |-20,5 |-16,7| -6,7 | 4,5  |12,1 | 17,4 | 21,1 | 20,2 |13,7 | 5,4  | -6,5 |-17,2|  2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овский            |-20,6 |-16,9| -6,4 | 5,1  |12,7 | 17,6 | 21,5 | 20,8 |14,2 | 5,9  | -5,8 |-16,7|  2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ый Яр           |-23,4 |-19,1| -8,2 | 3,1  |10,7 | 16,4 | 20,4 | 19,1 |12,1 | 3,1  | -8,9 |-19,9|  0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ргаритово          |-12,7 |-9,9 | -3,2 | 4,0  | 9,1 | 13,0 | 17,6 | 19,2 |14,1 | 7,0  | -1,9 |-10,1|  3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ельничное           |-22,9 |-18,3| -8,7 | 2,1  | 9,4 | 15,0 | 19,2 | 18,2 |11,3 | 2,6  | -9,2 |-19,9|  -0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артизанск           |-13,4 |-10,3| -3,1 | 5,1  |11,3 | 15,1 | 19,4 | 20,1 |14,6 | 7,5  | -2,2 |-10,7|  4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сьет               |-10,6 |-8,0 | -1,6 | 5,3  |10,5 | 14,3 | 18,8 | 20,9 |16,6 | 9,6  | 0,3  |-7,8 |  5,7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реображение         | -8,7 |-6,7 | -1,4 | 4,2  | 8,4 | 11,8 | 16,6 | 19,2 |15,6 | 9,2  | 1,1  |-6,3 |  5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удная Пристань      |-11,9 |-9,0 | -2,8 | 3,3  | 7,5 | 11,1 | 15,9 | 18,3 |14,3 | 7,3  | -1,8 |-9,6 |  3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суново             |-13,4 |-10,9| -4,8 | 1,4  | 5,4 | 9,1  | 13,8 | 16,3 |12,8 | 6,1  | -3,3 |-11,2|  1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гуевка             |-21,3 |-17,3| -6,7 | 4,3  |11,5 | 16,3 | 20,4 | 19,5 |12,5 | 4,4  | -7,2 |-17,9|  1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сковская область    |                                    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ликие Луки         | -8,6 |-7,7 | -3,2 | 4,9  |11,5 | 15,7 | 17,1 | 15,8 |10,7 | 5,1  | -0,1 |-5,2 |  4,7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сков                | -7,5 |-7,5 | -3,4 | 4,2  |11,3 | 15,5 | 17,4 | 15,7 |10,9 | 5,3  | 0,0  |-4,5 |  4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остовская область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иллерово            | -8,1 |-7,4 | -2,0 | 8,4  |15,8 | 19,6 | 22,0 | 21,0 |14,9 | 7,2  | 0,9  |-4,6 |  7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остов-на-Дону       | -5,7 |-4,8 | 0,6  | 9,4  |16,2 | 20,2 | 23,0 | 22,1 |16,3 | 9,2  | 2,5  |-2,6 |  8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ганрог             | -5,2 |-4,5 | 0,5  | 9,4  |16,8 | 21,0 | 23,7 | 22,6 |17,1 | 9,8  | 3,0  |-2,1 |  9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язанская область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язань               |-11,0 |-10,0| -4,7 | 5,2  |12,9 | 17,3 | 18,5 | 17,2 |11,6 | 4,4  | -2,2 |-7,0 |  4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марская область    |                                                  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мара               |-13,5 |-12,6| -5,8 | 5,8  |14,3 | 18,6 | 20,4 | 19,0 |12,8 | 4,2  | -3,4 |-9,6 |  4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ратовская область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ександров Гай      |-12,7 |-12,1| -4,9 | 7,9  |16,3 | 21,0 | 23,6 | 22,0 |14,9 | 6,1  | -1,7 |-8,3 |  6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лашов              |-10,6 |-10,4| -4,6 | 6,3  |14,5 | 18,6 | 20,6 | 19,2 |12,9 | 5,2  | -1,5 |-7,6 |  5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ратов              |-11,0 |-11,4| -4,8 | 6,6  |15,0 | 19,4 | 21,4 | 19,9 |14,0 | 5,4  | -2,0 |-8,3 |  5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халинская область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ександровск        |-18,0 |-15,4| -8,9 | -0,2 | 5,5 | 10,8 | 15,3 | 16,4 |12,2 | 4,6  | -4,9 |-13,3|  0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халинский          |      |     |      |      |     |      |      |      |     |      |      |     |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олинск              |-13,5 |-12,4| -6,5 | 0,9  | 6,2 | 10,9 | 15,3 | 16,9 |13,1 | 6,4  | -1,9 |-8,6 |  2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овское            |-23,6 |-19,7|-12,0 | -1,7 | 5,6 | 11,7 | 15,6 | 15,5 |10,4 | 2,1  | -9,1 |-19,3|  -2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рсаков             |-10,7 |-10,1| -5,3 | 1,2  | 5,6 | 10,0 | 14,5 | 16,9 |13,7 | 7,4  | -0,4 |-6,8 |  3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рильск             | -5,2 |-6,7 | -4,0 | 1,5  | 5,9 | 9,2  | 13,5 | 15,3 |13,1 | 8,8  | 3,2  |-1,5 |  4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каров              |-14,3 |-12,3| -6,7 | 0,9  | 5,3 | 9,5  | 13,8 | 15,7 |12,8 | 6,0  | -3,0 |-10,2|  1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вельск             | -8,6 |-8,0 | -3,7 | 2,4  | 7,0 | 11,2 | 15,7 | 17,7 |14,5 | 8,2  | 0,6  |-5,2 |  4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глики              |-19,7 |-17,0|-10,9 | -2,4 | 3,0 | 8,5  | 13,2 | 14,2 |10,5 | 2,9  | -7,6 |-16,3|  -1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ха                  |-19,7 |-17,7|-12,5 | -4,0 | 1,5 | 7,7  | 12,7 | 13,9 |10,2 | 2,7  | -6,3 |-15,1|  -2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гиби               |-20,7 |-18,7|-12,6 | -3,6 | 1,9 | 9,0  | 13,8 | 15,4 |11,7 | 3,6  | -7,3 |-16,7|  -2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ронайск            |-17,3 |-14,4| -8,0 | -0,3 | 4,4 | 8,9  | 13,6 | 15,7 |12,2 | 5,1  | -4,8 |-13,5|  0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ыбновск             |-22,3 |-20,1|-14,3 | -4,6 | 1,8 | 9,4  | 14,4 | 15,1 |11,1 | 3,4  | -6,9 |-17,4|  -2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олмск               | -9,7 |-8,7 | -4,2 | 2,3  | 6,9 | 11,4 | 15,7 | 17,7 |14,2 | 7,8  | 0,0  |-6,1 |  3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Южно-Курильск        | -5,0 |-6,0 | -3,2 | 1,6  | 5,4 | 8,3  | 12,6 | 15,8 |14,7 | 10,3 | 4,0  |-1,3 |  4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Южно-Сахалинск       |-13,7 |-12,8| -6,6 | 1,3  | 6,7 | 11,2 | 15,6 | 16,9 |12,9 | 6,0  | -2,3 |-9,1 |  2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вердловская область |                                                                                     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рхотурье           |-17,3 |-15,1| -7,7 | 2,3  | 8,9 | 14,7 | 17,0 | 14,4 | 8,7 | 0,7  | -7,9 |-15,1|  0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катеринбург         |-15,5 |-13,6| -6,9 | 2,7  |10,0 | 15,1 | 17,2 | 14,9 | 9,2 | 1,2  | -6,8 |-13,1|  1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вдель               |-19,1 |-16,7| -8,4 | 1,4  | 7,6 | 13,9 | 16,6 | 13,9 | 7,8 | -0,6 | -8,8 |-16,3|  -0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менск-Уральский    |-16,2 |-14,7| -7,5 | 3,5  |11,2 | 16,2 | 18,1 | 15,7 | 9,9 | 1,9  | -6,5 |-13,5|  1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ринск              |-18,0 |-16,2| -8,3 | 3,0  |10,8 | 15,7 | 17,8 | 15,0 | 9,5 | 0,9  | -7,7 |-14,8|  0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Шамары               |-16,1 |-14,4| -7,4 | 2,5  | 9,6 | 14,9 | 17,0 | 14,5 | 8,7 | 0,9  | -7,0 |-13,6|  0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Северная  |                                       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сетия        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ладикавказ          | -4,4 |-3,0 | 1,4  | 9,0  |14,2 | 17,6 | 19,9 | 19,3 |14,8 | 8,7  | 3,1  |-1,6 |  8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моленская область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язьма               | -9,8 |-9,0 | -4,3 | 4,3  |11,3 | 15,4 | 16,6 | 15,4 |10,2 | 4,1  | -1,9 |-6,4 |  3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моленск             | -9,4 |-8,4 | -4,0 | 4,4  |11,6 | 15,7 | 17,1 | 15,9 |10,4 | 4,5  | -1,0 |-5,8 |  4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тавропольский край  |                                                                            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згир               | -4,9 |-3,6 | 1,6  | 10,3 |17,4 | 22,0 | 25,0 | 23,7 |17,8 | 10,1 | 4,0  |-1,3 |  10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словодск           | -3,3 |-2,4 | 1,5  | 8,0  |13,0 | 16,2 | 18,6 | 18,2 |13,9 | 8,3  | 3,2  |-1,1 |  7,7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винномысск         | -4,5 |-3,3 | 1,8  | 9,7  |15,6 | 19,4 | 22,1 | 21,5 |16,4 | 9,8  | 3,9  |-1,5 |  9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ятигорск            | -4,2 |-3,0 | 1,1  | 8,9  |14,6 | 18,3 | 21,1 | 20,5 |15,5 | 8,9  | 3,2  |-1,4 |  8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таврополь           | -3,2 |-2,3 | 1,3  | 9,3  |15,3 | 19,3 | 21,9 | 21,2 |16,1 | 9,6  | 4,1  |-0,5 |  9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мбовская область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мбов               |-10,9 |-10,3| -4,6 | 6,0  |14,1 | 18,1 | 19,8 | 18,6 |12,5 | 5,2  | -1,4 |-7,3 |  5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Татарстан |                                                            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угульма             |-14,3 |-13,7| -8,0 | 2,4  |11,4 | 16,3 | 18,1 | 16,4 |10,2 | 2,1  | -5,8 |-11,6|  2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лабуга              |-13,9 |-13,2| -6,6 | 3,8  |12,4 | 17,4 | 19,5 | 17,5 |11,2 | 3,2  | -4,4 |-11,1|  3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зань               |-13,5 |-13,1| -6,5 | 3,7  |12,4 | 17,0 | 19,1 | 17,5 |11,2 | 3,4  | -3,8 |-10,4|  3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верская область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жецк               |-10,7 |-10,2| -5,2 | 3,2  |10,8 | 15,2 | 17,1 | 15,4 | 9,8 | 3,6  | -2,3 |-7,7 |  3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верь                |-10,5 |-9,4 | -4,6 | 4,1  |11,2 | 15,7 | 17,3 | 15,8 |10,2 | 4,0  | -1,8 |-6,6 |  3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жев                 |-10,0 |-8,9 | -4,2 | 4,1  |11,2 | 15,6 | 17,1 | 15,8 |10,3 | 4,1  | -1,4 |-6,3 |  4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мская область      |                                            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ександровское      |-21,5 |-19,6|-12,1 | -1,7 | 5,5 | 13,7 | 17,5 | 13,7 | 8,0 | -1,4 |-12,7 |-19,6|  -2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лпашево            |-20,7 |-18,7|-10,8 | -0,7 | 7,3 | 15,2 | 18,0 | 14,4 | 8,7 | 0,1  |-11,4 |-19,4|  -1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редний Васюган      |-20,4 |-18,2|-10,2 | -0,4 | 7,2 | 14,7 | 17,7 | 14,0 | 8,6 | -0,3 |-11,3 |-18,9|  -1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мск                |-19,1 |-16,9| -9,9 | 0,0  | 8,7 | 15,4 | 18,3 | 15,1 | 9,3 | 0,8  |-10,1 |-17,3|  -0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Озерное         |-21,5 |-19,3|-11,0 | -0,9 | 6,7 | 15,0 | 18,1 | 14,1 | 7,9 | -0,9 |-12,9 |-20,1|  -2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Тыва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ызыл                |-32,1 |-28,0|-15,2 | 2,2  |11,4 | 17,9 | 19,8 | 17,0 |10,0 | 0,0  |-15,6 |-28,4|  -3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льская область     |                            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ла                 |-19,9 |-9,5 | -4,1 | 5,0  |12,9 | 16,7 | 18,6 | 17,2 |11,6 | 5,0  | -1,1 |-6,7 |  4,7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юменская область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резово -           |-22,3 |-19,8|-13,4 | -4,3 | 2,9 | 11,2 | 15,9 | 13,0 | 6,8 | -2,8 |-13,3 |-19,7|  -3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нты-Мансийский АО  |      |     |      |      |     |      |      |      |     |      |      |     |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емьянское -         |-19,2 |-16,9| -9,4 | 0,7  | 7,7 | 14,7 | 17,6 | 14,5 | 8,9 | 0,2  | -9,8 |-17,0|  -0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нты-Мансийский АО  |      |     |      |      |     |      |      |      |     |      |      |     |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ндинское           |-19,8 |-18,4|-10,1 | 0,1  | 8,4 | 14,9 | 18,7 | 14,7 | 8,9 | -0,6 |-10,2 |-16,3|  -0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еуши                |-18,1 |-16,2| -8,5 | 1,6  | 8,4 | 14,9 | 17,8 | 14,9 | 8,9 | 0,3  | -8,8 |-15,9|  -0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рресаля            |-21,8 |-21,4|-20,3 |-13,0 |-5,5 | 1,2  | 6,6  | 6,7  | 3,2 | -4,0 |-13,1 |-18,4|  -8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дым                |-24,5 |-24,0|-16,8 | -8,8 |-1,0 | 8,8  | 15,5 | 11,4 | 5,6 | -5,4 |-16,1 |-21,9|  -6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ктябрьское          |-22,8 |-20,1|-10,2 | -2,2 | 4,7 | 12,0 | 16,9 | 12,6 | 7,2 | -2,9 |-11,7 |-18,1|  -2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лехард             |-24,5 |-23,4|-18,6 |-10,2 |-1,9 | 7,3  | 13,3 | 10,9 | 4,9 | -4,6 |-15,6 |-21,5|  -7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сьва               |-22,7 |-20,4|-12,0 | -1,8 | 5,2 | 12,3 | 16,1 | 12,8 | 6,6 | -2,5 |-12,8 |-20,2|  -3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ргут -             |-22,0 |-19,6|-13,3 | -3,5 | 4,1 | 13,0 | 16,9 | 14,0 | 7,8 | -1,4 |-13,2 |-20,3|  -3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нты-Мансийский АО  |      |     |      |      |     |      |      |      |     |      |      |     |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рко-Сале -         |-25,1 |-24,4|-18,0 | -8,1 |-0,7 | 9,8  | 15,8 | 12,0 | 6,0 | -5,0 |-16,8 |-23,1|  -6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мало-Ненецкий АО    |      |     |      |      |     |      |      |      |     |      |      |     |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больск             |-19,7 |-17,5| -9,1 | 1,6  | 9,6 | 15,2 | 18,3 | 14,6 | 9,3 | 0,0  | -8,4 |-15,6|  -0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юмень               |-17,4 |-16,1| -7,7 | 3,2  |11,0 | 15,7 | 18,2 | 14,8 | 9,7 | 1,0  | -7,9 |-13,7|  0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гут                 |-21,0 |-19,4|-10,9 | -1,1 | 6,0 | 13,4 | 17,4 | 13,6 | 7,9 | -1,4 |-12,6 |-18,8|  -2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ренгой -            |-26,4 |-26,4|-19,2 |-10,3 |-2,6 | 8,4  | 15,4 | 11,3 | 5,2 | -6,3 |-18,2 |-24,0|  -7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мало-Ненецкий АО    |      |     |      |      |     |      |      |      |     |      |      |     |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нты-Мансийск -     |-21,7 |-19,4| -9,8 | -1,3 | 6,4 | 13,1 | 17,8 | 13,3 | 8,0 | -1,9 |-10,7 |-17,1|  -1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нты-Мансийский АО  |      |     |      |      |     |      |      |      |     |      |      |     |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дмуртская Республика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лазов               |-14,9 |-14,0| -8,0 | 2,0  | 9,9 | 15,8 | 17,8 | 15,4 | 9,1 | 1,8  | -6,2 |-12,6|  1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жевск               |-14,6 |-13,3| -6,7 | 3,3  |11,3 | 16,4 | 18,5 | 16,4 |10,1 | 2,1  | -5,1 |-11,6|  2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рапул              |-14,3 |-13,5| -7,3 | 3,0  |11,5 | 17,1 | 18,9 | 16,8 |10,4 | 2,7  | -5,5 |-12,2|  2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льяновская область  |                                        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рское              |-13,2 |-12,5| -6,1 | 4,8  |13,0 | 17,1 | 18,7 | 17,2 |11,3 | 3,6  | -3,1 |-8,9 |  3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льяновск            |-13,8 |-13,2| -6,8 | 4,1  |12,6 | 17,6 | 19,6 | 17,6 |11,4 | 3,8  | -4,1 |-10,4|  3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баровский край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ян                  |-19,7 |-17,6|-11,6 | -3,8 | 0,8 | 5,6  | 11,4 | 13,2 | 9,6 | 0,4  |-11,0 |-17,4|  -3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йдуков             |-21,7 |-20,2|-14,5 | -5,2 | 0,9 | 9,1  | 14,5 | 15,5 |12,0 | 3,4  | -7,1 |-16,6|  -2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икин                |-22,4 |-17,4| -8,1 | 4,1  |11,7 | 17,4 | 21,0 | 19,9 |13,3 | 4,5  | -7,6 |-18,3|  1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ира                 |-22,0 |-16,6| -8,2 | 2,7  |10,2 | 16,5 | 20,1 | 18,5 |12,0 | 2,6  |-10,1 |-19,5|  0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иробиджан           |-22,6 |-17,5| -9,0 | 3,0  |10,7 | 16,7 | 20,3 | 19,0 |12,4 | 3,0  | -9,8 |-19,6|  0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яземский            |-22,3 |-17,8| -9,0 | 3,4  |11,3 | 17,1 | 20,6 | 19,6 |13,0 | 3,9  | -8,2 |-18,1|  1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васюги              |-24,9 |-20,1|-10,6 | 1,3  | 9,1 | 15,6 | 19,6 | 18,4 |11,4 | 1,5  |-10,8 |-20,8|  -0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россевичи           |-14,8 |-11,9| -6,0 | 0,4  | 4,3 | 8,4  | 13,0 | 15,9 |13,1 | 5,9  | -4,0 |-11,8|  1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е-Кастри            |-19,4 |-15,8| -9,3 | -1,5 | 3,2 | 8,5  | 13,2 | 15,3 |12,0 | 3,2  | -8,1 |-16,2|  -1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аорэ               |-20,2 |-17,2|-11,4 | -2,9 | 1,9 | 9,7  | 15,1 | 16,2 |12,0 | 3,2  | -7,7 |-16,5|  -1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катерино-Никольское |-21,2 |-16,3| -7,7 | 3,5  |11,0 | 17,1 | 21,0 | 19,6 |13,1 | 3,9  | -8,3 |-18,3|  1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мсомольск-на-Амуре |-25,6 |-20,3|-10,1 | 1,3  | 8,7 | 15,6 | 19,9 | 18,7 |12,6 | 3,0  |-10,7 |-22,0|  -0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жнетамбовское      |-26,4 |-21,1|-11,0 | 0,3  | 8,2 | 15,1 | 19,3 | 18,2 |12,1 | 2,6  |-10,8 |-21,8|  -1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колаевск-на-Амуре  |-23,9 |-20,0|-12,7 | -2,9 | 3,7 | 11,5 | 16,5 | 16,2 |11,1 | 2,0  | -9,9 |-19,8|  -2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учье              |-26,5 |-21,1|-11,4 | 1,4  | 9,6 | 16,2 | 19,8 | 17,9 |11,0 | 1,1  |-12,6 |-23,6|  -1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хотск               |-23,0 |-20,0|-14,3 | -5,8 | 1,1 | 6,2  | 11,8 | 13,0 | 8,4 | -2,3 |-14,1 |-20,5|  -5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м. Полины Осипенко  |-29,3 |-22,8|-12,7 | -0,8 | 6,9 | 13,3 | 17,8 | 16,6 |10,7 | 0,7  |-13,8 |-25,6|  -3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изиман              |-18,2 |-15,3| -9,3 | -1,2 | 2,9 | 7,5  | 12,6 | 14,7 |11,4 | 3,2  | -7,5 |-14,9|  -1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ветская Гавань     |-18,0 |-14,7| -8,0 | 0,2  | 5,1 | 9,9  | 14,3 | 16,4 |12,6 | 4,8  | -5,4 |-13,8|  0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фийский Прииск     |-33,3 |-26,4|-17,1 | -5,2 | 3,8 | 11,0 | 15,1 | 12,8 | 6,2 | -5,1 |-20,6 |-30,7|  -7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редний Ургал        |-31,1 |-23,0|-12,1 | 0,2  | 8,1 | 14,8 | 18,8 | 16,5 | 9,5 | -0,8 |-16,6 |-28,6|  -3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роицкое             |-23,3 |-18,2| -9,4 | 2,1  |10,3 | 16,7 | 20,5 | 19,2 |13,1 | 3,9  | -8,7 |-19,2|  0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баровск            |-22,3 |-17,2| -8,5 | 3,1  |11,1 | 17,4 | 21,1 | 20,0 |13,9 | 4,7  | -8,1 |-18,5|  1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микан              |-23,7 |-18,9|-11,6 | -2,7 | 1,9 | 6,6  | 12,0 | 13,5 |10,0 | 0,7  |-12,9 |-21,3|  -3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нкэн                |-20,2 |-17,3|-11,3 | -4,0 | 1,4 | 6,1  | 11,5 | 13,3 | 8,9 | -0,5 |-11,4 |-17,5|  -3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Хакасия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бакан               |-25,5 |-18,5| -8,5 | 2,9  |10,5 | 17,3 | 19,5 | 16,4 | 9,9 | 1,6  | -9,5 |-17,9|  0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Шира                 |-18,5 |-17,2| -8,9 | 1,3  | 8,9 | 15,6 | 17,7 | 14,9 | 8,8 | 1,2  | -9,1 |-16,4|  -0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лябинская область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рхнеуральск        |-16,4 |-15,9| -9,0 | 2,9  |11,1 | 15,9 | 17,6 | 15,5 | 9,8 | 1,5  | -6,5 |-14,0|  1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язепетровск         |-16,3 |-14,8| -7,6 | 2,6  |10,0 | 14,6 | 16,6 | 14,2 | 8,6 | 1,2  | -7,0 |-14,0|  0,7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лябинск            |-15,8 |-14,3| -7,4 | 3,9  |11,9 | 16,8 | 18,4 | 16,2 |10,7 | 2,4  | -6,2 |-12,9|  2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ченская Республика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розный              | -3,8 |-2,0 | 2,8  | 10,3 |16,9 | 21,2 | 23,9 | 23,2 |17,8 | 10,4 | 4,5  |-0,7 |  10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итинская область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гинское             |-23,3 |-20,4|-11,5 | 0,4  | 8,8 | 15,6 | 18,4 | 15,5 | 8,4 | -0,6 |-13,0 |-21,3|  -1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кша                 |-22,6 |-19,1| -9,4 | 1,0  | 9,0 | 15,4 | 18,1 | 15,5 | 8,4 | -0,1 |-12,1 |-20,3|  -1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ександровский Завод|-26,8 |-23,5|-13,9 | -1,4 | 7,4 | 14,1 | 16,7 | 14,1 | 7,0 | -2,4 |-15,5 |-24,6|  -4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рзя                |-26,9 |-23,5|-12,1 | 0,4  | 9,2 | 16,3 | 18,7 | 16,3 | 8,9 | -0,8 |-13,9 |-23,8|  -2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арасун              |-22,0 |-19,6|-10,4 | -0,4 | 8,0 | 14,4 | 16,9 | 14,2 | 7,0 | -1,4 |-12,6 |-19,9|  -2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лакан              |-35,5 |-28,7|-17,1 | -3,7 | 6,0 | 13,6 | 16,6 | 13,3 | 5,8 | -6,0 |-22,6 |-33,6|  -7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ый Чикой        |-26,2 |-22,4|-11,4 | 0,6  | 8,3 | 14,7 | 17,1 | 14,3 | 7,4 | -1,2 |-13,1 |-22,8|  -2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гоча               |-29,6 |-24,5|-14,5 | -2,4 | 6,6 | 13,8 | 16,8 | 13,7 | 6,7 | -3,8 |-18,9 |-28,5|  -5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рчинск             |-30,8 |-26,3|-13,6 | 0,8  | 9,8 | 17,0 | 19,7 | 16,6 | 9,0 | -1,0 |-16,7 |-28,2|  -3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рчинский Завод     |-28,6 |-23,5|-12,9 | 0,0  | 8,9 | 15,5 | 18,8 | 15,9 | 8,9 | -0,9 |-15,2 |-25,8|  -3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редний Калар        |-36,3 |-30,7|-19,1 | -5,7 | 4,5 | 12,1 | 15,1 | 12,1 | 4,5 | -7,5 |-23,7 |-34,4|  -9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нгокочен           |-31,0 |-26,5|-16,0 | -3,0 | 6,0 | 13,1 | 15,8 | 12,8 | 5,5 | -4,5 |-19,2 |-29,3|  -6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пик                |-32,7 |-27,8|-16,8 | -3,6 | 6,0 | 13,4 | 16,3 | 13,1 | 5,9 | -5,1 |-20,5 |-30,8|  -6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ара                 |-33,8 |-29,7|-18,3 | -4,9 | 4,4 | 12,7 | 16,2 | 13,0 | 5,2 | -6,4 |-22,0 |-31,9|  -8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ита                 |-26,2 |-22,2|-11,1 | -0,4 | 8,4 | 15,7 | 17,8 | 15,2 | 7,7 | -1,8 |-14,3 |-23,5|  -2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вашская Республика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рецкое             |-12,4 |-11,7| -5,8 | 4,4  |12,9 | 17,2 | 19,0 | 17,2 |11,2 | 3,6  | -3,3 |-9,4 |  3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боксары            |-13,0 |-12,4| -6,0 | 3,6  |12,0 | 16,5 | 18,6 | 16,9 |10,8 | 3,3  | -3,7 |-10,0|  3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котский АО  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(Магаданская область)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надырь              |-19,7 |-22,3|-20,6 |-12,9 |-3,0 | 5,4  | 10,6 | 9,5  | 3,9 | -5,9 |-14,6 |-21,0|  -7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резово             |-22,7 |-26,2|-23,4 |-14,4 |-2,0 | 8,6  | 12,1 | 9,5  | 3,1 | -8,7 |-18,7 |-25,3|  -9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рково              |-25,8 |-25,4|-23,0 |-14,3 |-1,5 | 10,5 | 13,7 | 10,5 | 3,5 | -8,9 |-19,5 |-25,6|  -8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молон               |-36,4 |-35,6|-28,2 |-14,6 | 1,1 | 11,6 | 13,2 | 9,9  | 2,5 |-12,1 |-28,8 |-36,2| -12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стровное            |-33,6 |-33,1|-26,4 |-14,1 | 0,5 | 11,7 | 13,1 | 9,2  | 1,8 |-12,1 |-26,4 |-32,2| -11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Олой            |-35,6 |-34,1|-26,5 |-13,7 | 1,7 | 11,8 | 12,8 | 9,3  | 2,3 |-11,7 |-27,3 |-34,8| -12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ньмувеем            |-23,9 |-26,5|-24,1 |-16,0 |-2,0 | 9,8  | 12,5 | 9,2  | 2,2 |-10,3 |-20,5 |-26,2|  -9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Саха      |                                                                                     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(Якутия)      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дан                |-27,5 |-25,2|-16,4 | -5,6 | 3,9 | 13,0 | 16,7 | 13,4 | 5,2 | -6,3 |-19,7 |-26,5|  -6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лах-Юнь            |-44,1 |-39,2|-26,6 |-11,4 | 2,3 | 10,9 | 14,7 | 11,4 | 3,5 |-12,2 |-32,2 |-42,7| -13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мга                 |-42,9 |-38,0|-24,0 | -7,5 | 6,1 | 14,5 | 17,7 | 14,1 | 5,3 | -8,9 |-29,6 |-40,6| -11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тамай              |-41,8 |-37,4|-23,8 | -8,8 | 4,2 | 13,7 | 17,1 | 13,6 | 5,0 | -9,6 |-30,6 |-40,1| -11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рдигястях          |-40,5 |-35,7|-22,9 | -8,3 | 4,7 | 13,5 | 16,3 | 12,6 | 3,9 | -8,7 |-28,2 |-38,9| -11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уяга                |-37,6 |-33,6|-21,6 | -6,9 | 5,1 | 13,2 | 16,5 | 13,0 | 4,7 | -7,5 |-26,0 |-36,4|  -9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рхоянск            |-48,2 |-43,6|-30,2 |-13,3 | 2,1 | 12,8 | 15,2 | 10,9 | 2,5 |-14,5 |-36,4 |-45,1| -15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илюйск              |-37,8 |-32,1|-20,2 | -7,5 | 4,3 | 14,4 | 17,9 | 14,1 | 5,5 | -7,7 |-26,3 |-35,9|  -9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итим                |-29,2 |-26,9|-16,1 | -3,9 | 5,7 | 14,3 | 17,8 | 14,2 | 6,4 | -3,4 |-18,6 |-27,6|  -5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ронцово            |-37,9 |-36,2|-28,8 |-16,8 |-2,6 | 9,3  | 11,9 | 8,7  | 1,5 |-13,2 |-29,7 |-35,9| -14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алинда             |-39,4 |-35,9|-27,2 |-14,8 |-3,0 | 8,8  | 13,7 | 9,3  | 1,6 |-12,7 |-31,0 |-35,4| -13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арджан             |-38,6 |-34,7|-23,7 |-12,4 |-0,8 | 10,7 | 14,7 | 11,1 | 3,1 |-11,0 |-29,6 |-36,1| -12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икимда             |-34,7 |-31,4|-19,1 | -4,4 | 6,1 | 13,9 | 17,5 | 13,7 | 5,6 | -5,4 |-22,9 |-33,1|  -7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ружина              |-39,4 |-37,0|-28,0 |-14,5 | 0,4 | 11,5 | 13,7 | 10,5 | 2,9 |-12,4 |-29,6 |-37,0| -13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кючю                |-45,9 |-41,8|-29,2 |-13,1 | 2,2 | 12,5 | 14,6 | 10,5 | 2,1 |-13,9 |-35,5 |-43,2| -15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Жиганск              |-39,3 |-35,2|-23,6 |-10,9 | 1,1 | 12,0 | 15,9 | 12,0 | 3,5 |-10,1 |-29,5 |-37,1| -11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ырянка              |-36,8 |-33,9|-25,9 |-12,4 | 2,7 | 13,1 | 15,1 | 11,8 | 3,8 |-11,1 |-28,1 |-35,4| -11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сить                |-35,8 |-31,9|-20,6 | -5,9 | 5,8 | 14,3 | 17,9 | 14,6 | 6,5 | -5,3 |-23,8 |-33,5|  -8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эма                 |-45,5 |-42,3|-31,8 |-16,6 |-1,0 | 8,9  | 12,7 | 10,3 | 2,0 |-14,8 |-35,4 |-42,7| -16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ест-Хальджай       |-45,1 |-39,0|-23,3 | -7,1 | 6,2 | 14,9 | 18,2 | 14,7 | 5,8 | -9,0 |-30,9 |-42,5| -11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юсюр                |-38,0 |-34,9|-26,3 |-15,7 |-3,5 | 7,9  | 12,4 | 9,4  | 2,0 |-11,2 |-29,0 |-35,0| -13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енск                |-29,8 |-27,6|-16,5 | -4,2 | 5,5 | 14,2 | 17,6 | 13,8 | 5,9 | -4,5 |-20,4 |-28,9|  -6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горный             |-29,6 |-26,4|-18,0 | -7,0 | 3,2 | 11,5 | 14,9 | 11,8 | 4,3 | -7,7 |-22,1 |-29,0|  -7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ра                 |-46,3 |-41,6|-29,1 |-11,3 | 3,8 | 13,2 | 15,7 | 12,1 | 3,4 |-14,7 |-35,9 |-44,4| -14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юрба                |-36,0 |-31,9|-20,6 | -7,2 | 5,0 | 14,2 | 17,3 | 13,5 | 5,2 | -7,3 |-26,0 |-34,2|  -9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юя                  |-30,0 |-26,8|-15,9 | -3,5 | 6,3 | 14,9 | 18,1 | 14,5 | 6,8 | -3,5 |-20,1 |-28,6|  -5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ймякон              |-47,5 |-43,3|-32,8 |-15,2 | 1,2 | 11,1 | 13,6 | 10,3 | 1,6 |-16,3 |-37,3 |-45,6| -16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лекминск            |-32,2 |-28,8|-16,8 | -4,2 | 6,2 | 14,6 | 18,0 | 14,5 | 5,9 | -5,0 |-21,6 |-30,8|  -6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ленек               |-41,3 |37,4 |-26,5 |-13,1 |-1,1 | 10,2 | 14,6 | 10,0 | 2,4 |-12,1 |-31,8 |-36,9| -13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хотский Перевоз     |-44,2 |-39,4|-24,7 | -7,8 | 5,7 | 14,2 | 17,4 | 14,0 | 5,5 | -8,7 |-30,3 |-41,1| -11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нгар               |-39,1 |-34,5|-21,6 | -8,5 | 4,1 | 14,3 | 18,1 | 14,5 | 6,0 | -8,7 |-28,5 |-37,3| -10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скылах             |-35,1 |-33,3|-28,8 |-18,7 |-7,3 | 5,5  | 11,9 | 8,3  | 1,1 |-12,6 |-27,7 |-31,4| -14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реднеколымск        |-37,3 |-34,7|-26,9 |-14,6 |-0,3 | 11,1 | 13,5 | 9,9  | 2,8 |-11,3 |-27,5 |-35,1| -12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нтар               |-33,7 |-30,1|-19,3 | -6,0 | 5,6 | 14,6 | 17,7 | 13,9 | 5,6 | -6,1 |-24,1 |-32,2|  -7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хана               |-42,5 |-38,3|-26,5 |-13,0 |-0,5 | 11,1 | 14,7 | 10,3 | 2,4 |-11,6 |-32,2 |-38,8| -13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юльдюкар            |-37,6 |-33,8|-21,2 | -8,5 | 3,6 | 13,2 | 16,4 | 12,6 | 4,5 | -7,4 |-26,9 |-35,1| -10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юрен-Кюель          |-34,6 |-32,4|-23,6 |-12,7 |-0,2 | 9,3  | 12,7 | 9,9  | 1,7 |-12,1 |-27,4 |-33,1| -11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ко                 |-39,8 |-34,5|-22,9 | -8,9 | 3,1 | 10,8 | 14,4 | 11,5 | 3,6 | -9,3 |-27,0 |-37,8| -11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ммот               |-35,5 |-31,6|-20,0 | -5,8 | 5,4 | 13,7 | 17,2 | 13,5 | 5,5 | -6,7 |-24,4 |-33,9|  -8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мпо                |-44,3 |-39,2|-27,3 |-11,8 | 3,2 | 12,3 | 15,3 | 11,7 | 3,1 |-13,3 |-34,3 |-42,2| -13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ой-Хая             |-33,2 |-29,3|-18,8 | -6,4 | 4,3 | 13,3 | 16,5 | 13,0 | 5,4 | -6,3 |-23,6 |-31,2|  -8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яня                 |-33,1 |-29,9|-18,2 | -4,5 | 5,7 | 13,6 | 17,0 | 13,2 | 5,1 | -5,9 |-22,6 |-32,2|  -7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Мая             |-42,2 |-36,0|-21,5 | -6,0 | 6,0 | 14,4 | 18,0 | 14,5 | 6,3 | -7,1 |-27,2 |-39,5| -10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Миль            |-39,6 |-34,2|-21,0 | -5,2 | 6,1 | 13,9 | 17,2 | 13,9 | 5,5 | -7,3 |-27,0 |-37,7|  -9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Мома            |-44,9 |-41,0|-29,0 |-13,2 | 3,1 | 12,9 | 14,8 | 11,1 | 2,5 |-15,0 |-34,9 |-43,0| -14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льман              |-36,7 |-31,9|-20,0 | -7,0 | 4,0 | 12,3 | 15,8 | 12,6 | 4,5 | -7,6 |-24,7 |-34,9|  -9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рапча              |-44,0 |-38,4|-24,0 | -7,8 | 5,8 | 14,7 | 18,1 | 14,3 | 5,2 | -9,4 |-30,8 |-41,8| -11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Шелагонцы            |-41,9 |-37,6|-25,6 |-12,5 | 0,5 | 11,4 | 14,5 | 10,2 | 2,4 |-10,8 |-31,0 |-38,9| -13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йк                  |-37,7 |-34,2|-23,8 |-11,8 | 0,0 | 10,9 | 15,1 | 10,9 | 2,8 |-10,5 |-28,4 |-35,5| -11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кутск               |-42,6 |-35,9|-22,2 | -7,2 | 5,8 | 15,4 | 18,7 | 14,9 | 6,2 | -8,0 |-28,3 |-39,5| -10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нецкий АО   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(Архангельская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)             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арандей             |-17,8 |-19,2|-16,6 | -9,5 |-3,4 | 2,8  | 8,9  | 8,8  | 4,9 | -2,2 | -9,5 |-13,9|  -5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ндига               |-13,9 |-14,9|-12,4 | -6,3 |-0,7 | 5,4  | 9,9  | 10,0 | 6,2 | 0,1  | -5,5 |-10,7|  -2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нин Нос            | -8,2 |-9,6 | -8,7 | -4,8 |-0,8 | 4,2  | 8,4  | 8,6  | 5,8 | 1,6  | -1,9 |-5,6 |  -0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ткино              |-17,3 |-17,8|-12,6 | -5,4 | 0,9 | 8,4  | 12,9 | 10,9 | 5,6 | -1,8 | -9,0 |-13,5|  -3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рьян-Мар           |-16,9 |-17,3|-14,3 | -6,7 |-0,3 | 7,4  | 12,7 | 11,0 | 5,6 | -1,6 | -8,4 |-13,7|  -3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одовариха           |-15,5 |-16,9|-14,6 | -8,6 |-2,9 | -2,5 | 8,3  | 8,4  | 5,1 | -1,0 | -6,9 |-11,7|  -4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оседа-Хард          |-19,6 |-19,5|-15,8 | -7,6 |-1,1 | 7,4  | 12,6 | 10,1 | 4,8 | -3,5 |-11,2 |-16,7|  -5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рославская область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рославль            |-11,9 |-10,7| -5,1 | 3,7  |10,9 | 15,7 | 17,6 | 16,0 |10,0 | 3,4  | -2,7 |-8,1 |  3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 Азербайджанская Республика               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ку                 | 3,9  | 4,1 | 6,3  | 11,2 |17,7 | 22,6 | 25,7 |25,7 | 21,8 | 16,6 |11,1 | 6,8  |  14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 Республика Армения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анадзор             | -3,7 |-2,3 | 1,4  | 7,5  |12,1 | 15,0 | 17,6 | 17,7 |14,2 | 8,9  | 3,9  |-1,1 |  7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орис                | -0,5 |-0,2 | 2,3  | 8,1  |12,5 | 15,9 | 18,5 | 17,9 |14,2 | 9,4  | 5,3  | 1,7 |  8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реван               | -3,4 |-0,9 | 5,3  | 12,4 |17,4 | 21,6 | 25,5 | 25,2 |20,5 | 13,5 | 6,5  |-0,2 |  12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хегнадзор           | -3,8 |-1,8 | 3,6  | 10,3 |15,3 | 19,8 | 24,1 | 24,2 |20,1 | 12,9 | 6,0  |-0,8 |  10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мо                 | -7,5 |-6,3 | -2,5 | 3,9  | 8,9 | 12,5 | 15,7 | 15,8 |12,0 | 6,7  | 0,6  |-4,8 |  4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фан                | 0,8  | 2,0 | 5,2  | 11,4 |16,2 | 20,0 | 23,3 | 22,8 |18,6 | 12,8 | 7,2  | 2,4 |  11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еван                | -8,2 |-7,4 | -3,3 | 3,5  | 8,8 | 12,1 | 15,7 | 15,7 |12,2 | 6,4  | 0,6  |-5,5 |  4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исиан               | -4,8 |-3,2 | 0,5  | 6,5  |11,3 | 14,8 | 17,9 | 17,6 |13,8 | 8,3  | 2,6  |-2,7 |  6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питак               | -4,4 |-3,4 | 0,4  | 6,7  |11,5 | 14,6 | 17,6 | 17,9 |14,2 | 9,0  | 3,3  |-1,9 |  7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тепанаван           | -3,6 |-2,8 | 0,6  | 6,7  |11,3 | 14,2 | 17,1 | 16,8 |13,3 | 8,2  | 3,1  |-1,8 |  6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 Республика Беларусь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рестская область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рест                | -4,5 |-3,5 | 0,7  | 7,3  |13,6 | 16,7 | 18,4 | 17,4 |13,3 | 7,7  | 2,6  |-1,8 |  7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итебская область    |          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итебск              | -7,9 |-7,2 | -2,7 | 5,1  |12,6 | 16,0 | 17,8 | 16,2 |11,1 | 5,3  | -0,3 |-5,1 |  5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лоцк               | -7,3 |-6,8 | -2,5 | 5,0  |12,3 | 15,8 | 17,5 | 16,1 |11,1 | 5,5  | 0,0  |-4,6 |  5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омельская область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асилевичи           | -6,6 |-5,6 | -1,0 | 6,8  |13,9 | 17,0 | 18,4 | 17,2 |12,4 | 6,6  | 1,0  |-3,7 |  6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омель               | -7,0 |-6,1 | -1,5 | 6,6  |13,9 | 17,0 | 18,5 | 17,4 |12,5 | 6,5  | 0,7  |-4,1 |  6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родненская область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родно               | -5,1 |-4,4 | -0,5 | 6,3  |12,9 | 16,1 | 17,8 | 16,7 |12,5 | 7,0  | 1,7  |-2,7 |  6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инская область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инск                | -6,9 |-6,2 | -2,0 | 5,5  |12,7 | 16,0 | 17,7 | 16,3 |11,6 | 5,8  | 0,2  |-4,3 |  5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гилевская область  |                                                    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орки                | -8,3 |-7,8 | -3,3 | 4,8  |12,4 | 15,9 | 17,6 | 16,1 |11,0 | 5,1  | -0,6 |-5,4 |  4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гилев              | -7,6 |-6,9 | -2,3 | 5,5  |12,9 | 16,3 | 18,0 | 16,5 |11,6 | 5,4  | -0,1 |-4,9 |  5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 Грузия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халкалаки           | -6,6 |-5,5 | -1,4 | 5,2  | 9,7 | 12,6 | 15,8 | 15,5 |12,0 | 6,8  | 1,6  |-3,7 |  5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збеги              |-14,7 |-14,5|-12,3 | -7,6 |-3,1 | 0,0  | 3,5  | 3,6  | 0,2 | -4,4 | -8,2 |-12,1|  -5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естовый перевал    |-10,5 |-10,0| -6,9 | -1,0 | 3,4 | 7,2  | 10,6 | 10,0 | 6,7 | 1,4  | -3,1 |-8,0 |  0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мисонский перевал  |-11,6 |-11,1| -8,7 | -3,4 | 0,8 | 4,2  | 7,9  | 7,6  | 4,3 | -1,0 | -5,3 |-9,4 |  -2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естиа               | -5,8 |-3,9 | 0,0  | 5,8  |10,6 | 13,6 | 16,9 | 15,9 |11,9 | 6,7  | 1,5  |-3,7 |  5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та-Сабуети          | -3,4 |-2,8 | 0,3  | 6,1  |10,4 | 13,5 | 16,0 | 15,9 |12,7 | 7,7  | 3,3  | 0,9 |  6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ти                 | 5,8  | 6,7 | 8,8  | 12,6 |16,4 | 20,3 | 22,7 | 22,8 |19,8 | 15,5 | 11,5 | 7,9 |  14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кара               | 4,2  | 5,2 | 8,7  | 13,8 |17,9 | 21,1 | 23,2 | 23,7 |20,3 | 15,3 | 10,6 | 6,3 |  14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мтредиа            | 5,1  | 6,2 | 9,1  | 13,7 |17,7 | 21,0 | 23,0 | 23,0 |21,1 | 15,5 | 11,1 | 7,1 |  14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билиси              | 2,1  | 3,3 | 7,4  | 13,2 |17,8 | 21,6 | 24,8 | 24,1 |20,0 | 13,8 | 8,5  | 4,2 |  13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елави               | 1,0  | 2,1 | 6,1  | 12,1 |16,6 | 20,2 | 23,4 | 22,4 |18,4 | 12,4 | 7,8  | 3,3 |  12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Цхинвали             | -1,0 | 0,1 | 4,0  | 9,0  |14,3 | 17,7 | 20,6 | 20,3 |16,5 | 10,8 | 5,8  | 1,3 |  10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Шираки               | -1,8 |-0,4 | 4,1  | 10,3 |15,3 | 19,4 | 22,9 | 22,1 |17,8 | 11,1 | 5,7  | 0,8 |  10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бхазская Республика |                                                  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удаута              | 6,1  | 6,8 | 8,8  | 12,9 |16,7 | 20,5 | 23,0 | 23,1 |20,0 | 15,6 | 11,8 | 8,2 |  14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сху                 | -1,3 | 0,4 | 3,9  | 9,3  |13,7 | 16,7 | 19,6 | 18,8 |14,7 | 9,4  | 4,8  | 0,4 |  9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хуми               | 5,9  | 6,7 | 8,8  | 12,9 |16,7 | 20,7 | 22,7 | 22,8 |19,9 | 15,6 | 11,8 | 8,0 |  14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джарская Республика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туми               | 7,1  | 7,3 | 8,4  | 11,9 |16,4 | 20,4 | 22,8 | 23,0 |20,2 | 16,0 | 12,3 | 9,3 |  14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уло                 | 1,1  | 1,9 | 4,8  | 9,9  |13,9 | 16,6 | 18,4 | 18,5 |15,9 | 11,8 | 7,6  | 3,1 |  10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 Республика Казахстан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кмолинская область  |                                  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стана               |-16,8 |-16,5|-10,1 | 3,0  |12,7 | 18,2 | 20,4 | 17,8 |11,5 | 2,6  | -7,0 |-14,0|  1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тбасар              |-17,9 |-17,5|-11,1 | 2,6  |12,4 | 18,1 | 20,2 | 17,6 |11,4 | 2,3  | -7,5 |-14,9|  1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ктюбинская область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ктюбинск            |-14,9 |-14,4| -7,3 | 5,9  |15,0 | 20,2 | 22,5 | 20,4 |13,7 | 4,6  | -3,9 |-11,3|  4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аулкельды         |-13,0 |-12,3|-15,4 | 8,0  |16,3 | 21,8 | 24,2 | 22,4 |15,3 | 5,6  | -2,3 |-9,0 |  6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ил                  |-13,0 |-12,1| -4,9 | 8,3  |16,8 | 22,1 | 24,6 | 22,7 |15,7 | 6,3  | -2,1 |-8,8 |  6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лкар               |-14,6 |-14,0| -6,0 | 8,2  |17,0 | 22,7 | 25,1 | 22,9 |15,8 | 6,2  | -2,6 |-10,3|  5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матинская область  |                  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маты               | -6,5 |-5,1 | 2,0  | 10,8 |16,2 | 20,7 | 23,5 | 22,3 |17,0 | 9,5  | 0,9  |-4,5 |  8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канас              |-11,4 |-9,6 | 0,1  | 11,0 |17,8 | 23,3 | 25,8 | 23,3 |16,8 | 8,4  | -1,0 |-8,0 |  8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тырауская область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тырау               | -9,6 |-8,7 | -1,5 | 9,6  |18,2 | 23,4 | 25,7 | 23,7 |16,8 | 8,2  | 0,4  |-5,6 |  8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анюшкино            | -7,2 |-6,6 | -0,2 | 10,2 |18,1 | 23,1 | 25,2 | 23,4 |16,8 | 8,6  | 1,7  |-3,7 |  9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сточно-Казахстанс-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я область          |                                                                                     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айсан               |-17,0 |-15,0| -6,5 | 6,9  |15,3 | 20,7 | 22,9 | 21,2 |15,3 | 6,2  | -5,8 |-14,6|  4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ыряновск            |-22,6 |-20,8|-11,7 | 1,9  |12,2 | 17,1 | 18,9 | 16,5 |10,6 | 2,4  |-10,8 |-19,5|  -0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тон-Карагай        |-13,7 |-12,2| -6,8 | 2,7  |10,1 | 14,8 | 16,5 | 14,9 | 9,9 | 2,0  | -7,6 |-12,4|  1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ениногорск          |-12,5 |-12,1| -6,3 | 3,0  |10,4 | 15,3 | 17,1 | 14,9 | 9,9 | 2,7  | -6,7 |-11,2|  2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Каменогорск     |-16,5 |-16,0| -7,8 | 4,8  |13,4 | 18,7 | 20,7 | 18,3 |12,4 | 5,0  | -6,1 |-13,8|  2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Шемонаиха            |-17,0 |-16,5| -8,9 | 3,8  |12,7 | 18,1 | 20,1 | 17,5 |11,9 | 3,8  | -7,1 |-14,3|  2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амбулская область  |                                       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амбул              | -5,0 |-3,3 | 3,3  | 11,3 |16,8 | 22,1 | 24,9 | 22,8 |17,1 | 9,9  | 2,0  |-3,4 |  9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Фурмановка           | -8,7 |-6,6 | 2,0  | 11,9 |18,2 | 22,9 | 24,9 | 22,6 |16,6 | 9,1  | 0,1  |-6,3 |  8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езказганская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   |                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лхаш               |-14,4 |-13,7| -4,9 | 7,7  |16,0 | 21,9 | 24,2 | 21,8 |15,3 | 6,5  | -3,4 |-11,1|  5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сакпай            |-15,2 |-14,5| -7,4 | 6,2  |14,7 | 20,7 | 23,0 | 20,5 |13,8 | 4,4  | -4,9 |-11,9|  4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ападно-Казахстанская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       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амбейты            |-13,4 |-12,9| -6,4 | 7,4  |15,9 | 21,3 | 23,7 | 21,8 |14,8 | 5,6  | -2,5 |-9,0 |  5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ральск              |-13,5 |-13,2| -6,7 | 6,2  |15,4 | 20,3 | 22,6 | 20,6 |13,8 | 5,1  | -2,9 |-9,8 |  4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агандинская       |                                                                                   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аганда            |-14,5 |-14,2| -7,7 | 4,6  |12,8 | 18,4 | 20,4 | 17,8 |12,0 | 3,2  | -6,3 |-12,3|  2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каралинск         |-13,8 |-13,6| -7,8 | 3,1  |10,8 | 16,0 | 18,1 | 15,7 |10,1 | 2,2  | -6,6 |-12,0|  1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зыл-Ординская       |                                                            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альское Море       |-12,6 |-11,9| -3,7 | 9,3  |17,9 | 23,8 | 26,5 | 24,2 |17,3 | 7,6  | -1,3 |-8,7 |  7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залинск            |-10,8 |-9,9 | -1,5 | 10,5 |18,9 | 24,1 | 26,3 | 23,9 |17,1 | 8,2  | -0,4 |-7,2 |  8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зыл-Орда            | -9,1 |-7,3 | 0,9  | 12,0 |19,5 | 24,5 | 26,4 | 23,9 |17,2 | 8,6  | 0,3  |-6,2 |  9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кчетавская область |                                                                   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кчетав             |-15,8 |-15,3| -9,2 | 3,3  |12,1 | 17,8 | 19,8 | 17,1 |11,5 | 2,8  | -6,7 |-13,4|  2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станайская область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станай             |-17,0 |-16,6| -9,8 | 3,8  |13,0 | 18,6 | 20,4 | 17,9 |12,0 | 3,0  | -6,2 |-14,1|  2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нгистауская область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Форт-Шевченко        | -2,9 |-2,3 | 2,5  | 10,4 |17,7 | 22,8 | 25,6 | 24,6 |19,5 | 12,3 | 5,5  | 0,2 |  11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авлодарская область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янаул              |-13,2 |-13,1| -7,0 | 4,7  |12,7 | 18,6 | 20,5 | 17,7 |12,1 | 3,5  | -5,7 |-11,4|  3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авлодар             |-17,6 |-17,3| -9,4 | 4,2  |13,2 | 19,5 | 21,4 | 18,5 |12,3 | 3,5  | -7,0 |-14,4|  2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еверо-Казахстанская |                                                                                 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тропавловск        |-18,1 |-16,9|-10,3 | 2,4  |11,6 | 17,0 | 18,9 | 16,2 |10,7 | 1,9  | -7,8 |-15,2|  0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емипалатинская      |                            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ягуз                |-16,5 |-15,8| -8,0 | 5,0  |12,7 | 18,3 | 20,7 | 18,5 |12,1 | 3,6  | -7,2 |-14,1|  2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хты                |-13,2 |-11,4| -1,9 | 9,4  |15,8 | 20,7 | 23,0 | 21,5 |15,4 | 7,3  | -2,8 |-10,5|  6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кпекты             |-20,5 |-18,6|-10,4 | 3,7  |12,8 | 18,3 | 20,7 | 18,6 |12,4 | 3,2  | -8,7 |-17,6|  1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емипалатинск        |-16,0 |-15,6| -8,4 | 4,7  |14,1 | 19,8 | 21,9 | 19,3 |13,0 | 4,5  | -5,9 |-13,3|  3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лды-Курганская     |                                                                 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Жаркент              | -9,1 |-6,1 | 3,2  | 12,6 |18,1 | 22,1 | 24,0 | 22,7 |17,2 | 9,8  | 0,7  |-6,0 |  9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лды-Курган         | -9,7 |-8,0 | 0,0  | 10,2 |16,3 | 21,1 | 23,5 | 21,7 |16,0 | 8,3  | -0,9 |-7,3 |  7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ргайская область   |                                          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мангельды           |-16,5 |-16,3| -8,8 | 6,1  |15,1 | 20,7 | 23,0 | 20,3 |13,6 | 4,1  | -5,2 |-12,8|  3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ргай               |-16,2 |-15,9| -8,1 | 6,4  |16,0 | 22,0 | 24,4 | 21,7 |15,0 | 5,2  | -4,1 |-12,2|  4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Южно-Казахстанская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   |                   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ркестан            | -5,4 |-2,2 | 5,4  | 14,1 |20,6 | 25,9 | 28,4 | 26,3 |19,8 | 11,0 | 3,1  |-2,3 |  12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имкент              | -2,0 | 0,0 | 5,6  | 13,1 |18,4 | 23,5 | 26,3 | 24,8 |19,3 | 12,3 | 5,2  | 0,2 |  12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 Кыргызская Республика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ссык-Кульская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   |                          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акол              | -7,1 |-5,5 | -0,1 | 7,0  |11,8 | 14,6 | 16,9 | 16,2 |12,3 | 6,2  | -1,1 |-5,3 |  5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олпон-Ата           | -3,4 |-2,1 | 1,7  | 7,1  |11,3 | 14,6 | 17,0 | 16,7 |13,1 | 7,8  | 1,9  |-1,6 |  7,0 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рынская область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чкорка             | -9,9 |-6,0 | 0,5  | 6,5  |11,0 | 13,8 | 16,3 | 15,0 |10,9 | 4,8  | -3,2 |-8,8 |  4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рын                |-17,3 |-14,4| -4,5 | 6,3  |11,4 | 14,4 | 17,0 | 16,8 |12,4 | 5,3  | -4,5 |-13,4|  2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самыр              |-21,5 |-19,4|-11,7 | -0,9 | 8,0 | 10,7 | 13,1 | 12,7 | 8,2 | 1,3  |-10,5 |-19,2|  -2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шская область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ульча               | -7,6 |-4,5 | 2,5  | 9,5  |13,6 | 16,3 | 19,2 | 19,2 |14,5 | 7,9  | 1,4  |-4,0 |  7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ш                   | -3,5 |-0,9 | 5,7  | 12,8 |18,0 | 22,3 | 24,7 | 23,1 |18,1 | 11,2 | 4,3  |-0,7 |  11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йдаркан            | -6,8 |-5,1 | 0,3  | 7,0  |12,2 | 15,8 | 18,5 | 18,0 |13,3 | 6,6  | 0,8  |-3,2 |  6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ласская область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лас                | -6,6 |-4,3 | 1,6  | 8,7  |14,1 | 18,0 | 20,2 | 18,6 |13,5 | 7,5  | 0,6  |-3,8 |  7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йская область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ишкек               | -5,6 |-3,2 | 3,8  | 11,4 |16,9 | 21,3 | 24,1 | 22,6 |17,3 | 10,1 | 2,2  |-2,9 |  9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 Республика Молдова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шинев              | -3,5 |-2,2 | 2,6  | 9,7  |15,9 | 19,4 | 21,4 | 20,7 |16,0 | 10,1 | 4,1  |-0,8 |  9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 Республика Таджикистан   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айоны               |                                                      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нского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дчинения           |                                                                                    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ушанбе              | 2,0  | 4,1 | 9,1  | 15,4 |19,7 | 24,7 | 26,8 | 24,6 |19,8 | 13,9 | 8,3  | 4,0 |  14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арм                 | -3,9 |-2,0 | 3,7  | 11,4 |15,6 | 19,7 | 23,6 | 23,9 |19,4 | 12,4 | 5,8  | 0,2 |  10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орно-Бадахшанская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втономная область   |                                                             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ургаб               |-17,3 |-13,5| -6,6 | 0,4  | 5,4 | 9,4  | 13,2 | 12,8 | 7,2 | -0,4 | -8,6 |-15,3|  -1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орог                | -7,7 |-5,3 | 1,2  | 9,7  |14,8 | 19,2 | 22,7 | 22,8 |18,2 | 10,8 | 3,4  |-3,4 |  8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енинабадская область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сфара               | -1,5 | 1,2 | 7,1  | 14,6 |20,0 | 24,4 | 26,6 | 24,9 |19,6 | 12,5 | 5,4  | 0,6 |  13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нджикент           | -0,4 | 1,5 | 6,6  | 12,9 |17,7 | 22,6 | 25,1 | 23,5 |18,6 | 12,4 | 6,1  | 1,9 |  12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ра-Тюбе             | -1,8 | 0,1 | 4,9  | 11,8 |17,2 | 22,1 | 24,8 | 22,9 |17,6 | 11,1 | 4,6  | 0,2 |  11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уджанд              | -0,8 | 2,0 | 9,7  | 16,1 |21,9 | 26,8 | 28,6 | 26,6 |21,1 | 13,5 | 6,8  | 1,5 |  14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тлонская область   |                                             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ляб                | 2,3  | 5,4 | 10,4 | 16,7 |21,5 | 27,2 | 30,2 | 28,5 |23,4 | 16,9 | 10,0 | 4,8 |  16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рган-Тюбе          | 1,8  | 5,4 | 10,8 | 17,4 |22,5 | 27,1 | 28,6 | 26,4 |21,2 | 15,4 | 9,0  | 4,1 |  15,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Шаартуз              | 2,9  | 6,0 | 11,2 | 18,3 |24,1 | 28,6 | 30,7 | 28,6 |22,9 | 16,5 | 9,7  | 4,8 |  17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 Республика Узбекистан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ндижанская область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ндижан              | -2,2 | 1,2 | 8,1  | 16,1 |21,4 | 25,7 | 27,2 | 25,0 |19,8 | 13,1 | 5,6  | 0,5 |  13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ухарская область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ухара               | 0,4  | 2,7 | 8,4  | 16,5 |22,3 | 26,7 | 28,4 | 25,7 |20,1 | 13,1 | 6,7  | 2,3 |  14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изакская область   |                                                           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алляарал            | -2,3 | 0,5 | 6,2  | 13,1 |18,5 | 24,0 | 26,9 | 24,6 |18,3 | 11,1 | 4,2  |-0,3 |  12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изак               | -0,4 | 2,0 | 7,9  | 15,1 |21,2 | 26,4 | 28,6 | 26,6 |20,9 | 13,7 | 6,8  | 2,2 |  14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акалпакстан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акалпакия         | -8,2 |-7,9 | -0,5 | 10,3 |18,6 | 24,0 | 27,0 | 24,6 |17,3 | 8,0  | 0,7  |-4,4 |  9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уйнак               | -5,9 |-5,5 | 0,1  | 9,4  |18,1 | 23,7 | 26,6 | 25,0 |19,1 | 10,8 | 3,2  |-2,4 |  10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укус                | -4,9 |-3,3 | 3,8  | 13,4 |21,1 | 25,9 | 28,0 | 25,4 |19,1 | 10,7 | 2,9  |-2,9 |  11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имбай               | -6,1 |-4,5 | 2,4  | 12,4 |19,9 | 24,4 | 26,4 | 24,1 |17,9 | 9,8  | 2,1  |-3,8 |  10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шкадарьинская      |                                           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узар                | 2,9  | 5,3 | 9,8  | 16,6 |22,6 | 27,7 | 29,9 | 28,2 |22,9 | 16,2 | 9,6  | 5,0 |  16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убарек              | 1,5  | 4,0 | 9,1  | 16,7 |23,5 | 28,9 | 31,8 | 29,4 |22,7 | 14,6 | 7,3  | 2,6 |  16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воийская область   |                    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вои                | 0,9  | 3,6 | 8,4  | 15,8 |21,7 | 26,3 | 28,3 | 25,9 |19,9 | 13,3 | 7,1  | 2,7 |  14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урата               | -0,1 | 2,2 | 7,0  | 14,3 |20,4 | 25,8 | 28,1 | 25,8 |19,7 | 12,4 | 6,0  | 1,5 |  13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манганская область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сансай             | -1,4 | 0,9 | 6,6  | 13,9 |18,8 | 22,9 | 25,4 | 24,0 |19,0 | 12,6 | 5,7  | 0,8 |  12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манган             | -2,0 | 1,1 | 8,5  | 16,2 |21,5 | 25,7 | 27,2 | 25,2 |20,2 | 13,5 | 5,9  | 0,2 |  13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маркандская область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ттакурган          | -0,2 | 2,3 | 7,5  | 14,4 |20,4 | 25,5 | 27,9 | 25,8 |20,0 | 12,7 | 6,2  | 1,8 |  13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марканд            | 0,5  | 2,8 | 7,4  | 14,2 |19,3 | 23,9 | 25,9 | 24,0 |19,0 | 12,7 | 6,6  | 2,6 |  13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рхандарьинская     |                                  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енау                | 3,6  | 6,1 | 10,7 | 17,1 |22,3 | 27,0 | 28,4 | 26,1 |21,3 | 15,5 | 9,9  | 5,6 |  16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ермез               | 2,6  | 6,0 | 11,4 | 18,4 |24,3 | 28,2 | 30,4 | 28,1 |22,4 | 15,8 | 9,9  | 5,1 |  16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Шерабад              | 4,0  | 6,9 | 11,6 | 18,7 |24,9 | 29,9 | 31,8 | 29,7 |24,5 | 18,0 | 11,2 | 6,3 |  18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ырдарьинская область|                                         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ырдарья             | -1,5 | 1,0 | 7,7  | 15,2 |21,0 | 25,4 | 26,8 | 24,3 |18,8 | 12,3 | 5,3  | 0,2 |  13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шкентская область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шкент              | -0,4 | 2,0 | 7,9  | 14,7 |20,2 | 24,9 | 27,1 | 25,1 |19,6 | 12,8 | 6,7  | 2,0 |  13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арвак               | -1,6 | 0,1 | 5,2  | 12,5 |17,1 | 21,7 | 24,8 | 23,6 |18,5 | 12,1 | 5,7  | 0,7 |  11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Ферганская область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канд               | -1,8 | 1,6 | 8,4  | 16,4 |21,6 | 25,6 | 27,4 | 25,5 |20,1 | 13,1 | 5,5  | 0,4 |  13,7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Фергана              | -1,7 | 1,5 | 7,9  | 15,6 |20,8 | 25,0 | 26,9 | 25,0 |19,7 | 13,1 | 5,7  | 0,7 |  13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орезмская область   |                         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ргенч               | -3,7 |-2,3 | 4,9  | 14,4 |21,6 | 26,4 | 28,2 | 25,7 |19,4 | 11,4 | 3,8  |-1,6 |  12,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 Украина                                                                               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инницкая область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инница              | -5,8 |-4,3 | 0,2  | 8,0  |14,1 | 17,1 | 18,3 | 17,7 |13,4 | 7,6  | 1,9  |-2,5 |  7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лынская область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вель               | -4,7 |-3,4 | 1,0  | 7,9  |13,7 | 16,8 | 18,0 | 17,2 |13,0 | 7,8  | 2,6  |-1,8 |  7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уцк                 | -4,9 |-3,5 | 0,9  | 8,0  |13,5 | 16,8 | 18,0 | 17,4 |13,3 | 7,9  | 2,6  |-2,0 |  7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непропетровская     |          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непропетровск       | -5,5 |-4,1 | 0,8  | 9,4  |16,0 | 19,6 | 21,3 | 20,6 |15,4 | 8,4  | 2,5  |-2,1 |  8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миссаровка         | -5,6 |-4,2 | 0,7  | 9,1  |15,5 | 18,9 | 20,5 | 19,8 |14,7 | 8,0  | 2,4  |-2,1 |  8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ивой Рог           | -5,0 |-3,6 | 1,3  | 9,5  |15,9 | 19,5 | 21,1 | 20,5 |15,6 | 8,8  | 3,0  |-1,6 |  8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онецкая область     |                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онецк               | -6,1 |-4,8 | 0,4  | 9,3  |15,5 | 19,0 | 20,9 | 20,1 |14,9 | 7,8  | 2,0  |-2,6 |  8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Житомирская область  |                                                                            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Житомир              | -6,0 |-4,6 | -0,1 | 7,7  |13,9 | 17,0 | 18,0 | 17,4 |13,0 | 7,4  | 1,8  |-2,7 |  6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вруч                | -6,2 |-4,8 | -0,1 | 7,6  |14,2 | 17,2 | 18,1 | 17,3 |12,8 | 7,1  | 1,5  |-2,9 |  6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акарпатская область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жгород              | -2,8 |-0,2 | 4,7  | 10,7 |15,6 | 18,5 | 19,9 | 19,4 |15,5 | 10,0 | 4,9  |-0,4 |  9,7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апорожская область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апорожье            | -4,2 |-2,9 | 1,7  | 9,9  |16,4 | 20,2 | 22,0 | 21,2 |16,2 | 9,5  | 3,8  |-0,8 |  9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илловка           | -5,2 |-4,0 | 0,7  | 9,0  |15,0 | 18,7 | 20,7 | 19,8 |14,8 | 8,1  | 2,5  |-1,9 |  8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вано-Франковская    |                                                            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вано-Франковск      | -5,1 |-3,2 | 1,4  | 8,1  |13,5 | 16,6 | 17,9 | 17,3 |13,5 | 8,0  | 2,6  |-2,1 |  7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евская область     |          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ев                 | -5,6 |-4,2 | 0,7  | 8,7  |15,1 | 18,2 | 19,3 | 18,6 |13,9 | 8,1  | 2,1  |-2,3 |  7,7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овоградская       |                                                                   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айворон             | -5,1 |-3,6 | 1,2  | 9,1  |15,2 | 18,2 | 19,5 | 18,9 |14,4 | 8,3  | 2,8  |-1,6 |  8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наменка             | -5,9 |-4,6 | 0,3  | 8,7  |15,1 | 18,5 | 19,9 | 19,3 |14,4 | 7,9  | 2,1  |-2,5 |  7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овоград           | -5,7 |-4,4 | 0,5  | 8,9  |15,3 | 18,6 | 20,0 | 19,4 |14,7 | 8,1  | 2,3  |-2,3 |  8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уганская область    |                                                                          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уганск              | -5,9 |-4,8 | 0,8  | 10,0 |16,3 | 19,9 | 21,7 | 20,6 |15,0 | 7,9  | 2,4  |-2,2 |  8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ьвовская область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ьвов                | -4,6 |-3,1 | 1,1  | 7,7  |13,2 | 16,1 | 17,3 | 16,8 |13,0 | 8,0  | 2,5  |-2,1 |  7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колаевская область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колаев             | -3,1 |-1,8 | 2,6  | 10,2 |16,5 | 20,4 | 22,3 | 21,8 |16,9 | 10,3 | 4,4  |-0,1 |  10,0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десская область     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змаил               | -1,7 |-0,1 | 4,0  | 10,5 |16,2 | 20,1 | 21,8 | 21,2 |17,0 | 11,0 | 5,7  | 1,0 |  10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юбашевка            | -5,0 |-3,5 | 1,1  | 9,1  |15,2 | 18,5 | 20,0 | 19,5 |15,2 | 8,8  | 2,9  |-1,3 |  8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десса               | -1,7 |-1,0 | 2,6  | 9,0  |15,5 | 19,4 | 21,4 | 21,2 |17,1 | 11,1 | 5,9  | 1,4 |  10,2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аздельное           | -3,6 |-2,3 | 2,2  | 9,6  |15,7 | 19,3 | 21,0 | 20,7 |16,2 | 9,9  | 4,0  |-0,6 |  9,3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рата               | -2,0 |-0,8 | 3,3  | 9,9  |15,9 | 19,8 | 21,6 | 21,2 |16,4 | 10,4 | 5,2  | 0,6 |  10,1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лтавская область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убны                | -6,4 |-5,2 | -0,1 | 8,6  |15,5 | 18,6 | 19,8 | 18,9 |13,9 | 7,5  | 1,4  |-3,1 |  7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лтава              | -6,6 |-5,3 | -0,1 | 8,8  |15,4 | 18,7 | 20,1 | 19,4 |14,3 | 7,6  | 1,5  |-3,1 |  7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овенская область    |            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овно                | -5,4 |-4,0 | 0,3  | 7,7  |13,7 | 16,6 | 17,8 | 17,2 |13,1 | 7,7  | 2,2  |-2,4 |  7,0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рны                | -5,4 |-4,0 | 0,6  | 8,0  |14,1 | 17,0 | 18,2 | 17,4 |13,1 | 7,7  | 2,3  |-2,2 |  7,2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мская область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омны                | -7,3 |-6,0 | -0,8 | 8,0  |14,7 | 17,8 | 19,0 | 18,1 |13,1 | 6,8  | 0,8  |-3,8 |  6,7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мы                 | -7,7 |-6,4 | -1,1 | 7,9  |14,9 | 18,0 | 19,2 | 18,2 |13,0 | 6,6  | 0,6  |-4,1 |  6,6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ернопольская область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ернополь            | -5,8 |-4,2 | 0,0  | 7,4  |13,3 | 16,2 | 17,4 | 16,8 |12,9 | 7,4  | 1,8  |-2,9 |  6,7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рьковская область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озовая              | -6,5 |-5,2 | 0,0  | 9,1  |15,7 | 19,2 | 20,8 | 19,9 |14,6 | 7,6  | 1,7  |-2,9 |  7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рьков              | -7,0 |-5,7 | -0,3 | 8,9  |15,6 | 19,0 | 20,4 | 19,5 |14,1 | 7,3  | 1,3  |-3,3 |  7,5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ерсонская область   |                                                                                      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скания-Нова         | -3,1 |-2,0 | 2,2  | 9,6  |15,6 | 20,0 | 22,4 | 21,6 |16,4 | 9,7  | 4,4  | 0,3 |  9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еническ             | -2,3 |-1,6 | 2,0  | 9,3  |16,1 | 20,6 | 22,9 | 22,1 |17,3 | 10,7 | 5,4  | 1,1 |  10,3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ерсон               | -3,0 |-1,8 | 2,3  | 10,0 |16,0 | 19,9 | 21,9 | 21,3 |16,4 | 9,8  | 4,5  | 0,1 |  9,8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мельницкая область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мельницкий          | -5,5 |-4,0 | 0,3  | 7,8  |13,9 | 16,8 | 18,0 | 17,4 |13,2 | 7,6  | 2,0  |-2,6 |  7,1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касская область   |          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олотоноша           | -5,9 |-4,6 | 0,5  | 8,9  |15,4 | 18,5 | 19,7 | 18,8 |13,9 | 7,7  | 2,1  |-2,5 |  7,7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мань                | -5,7 |-4,2 | 0,4  | 8,5  |14,6 | 17,6 | 19,0 | 18,2 |13,6 | 7,6  | 2,1  |-2,4 |  7,4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ниговская область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нигов             | -7,1 |-5,6 | -0,6 | 7,8  |14,5 | 17,6 | 18,7 | 17,7 |12,8 | 6,8  | 1,2  |-3,3 |  6,7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новицкая область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новцы             | -4,9 |-2,9 | 1,7  | 8,7  |14,3 | 17,4 | 18,7 | 18,0 |14,3 | 8,6  | 2,9  |-1,9 |  7,9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втономная республика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ым                 |               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й-Петри             | -3,6 |-3,1 | -0,6 | 4,9  | 9,5 | 12,9 | 15,1 | 14,7 |10,9 | 6,5  | 2,6  |-1,5 |  5,7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лепинино            | -1,5 |-0,5 | 3,1  | 10,4 |15,7 | 19,9 | 22,2 | 21,5 |16,6 | 10,4 | 5,9  | 1,9 |  10,5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имферополь          | -0,5 | 0,4 | 3,6  | 10,2 |15,2 | 19,2 | 21,5 | 21,0 |16,6 | 10,7 | 6,3  | 2,4 |  10,6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Феодосия             | 0,8  | 1,4 | 4,4  | 10,6 |16,1 | 20,8 | 23,4 | 22,8 |18,4 | 12,4 | 7,8  | 4,1 |  11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лта                 | 3,9  | 4,2 | 6,0  | 10,8 |15,6 | 20,2 | 23,2 | 23,0 |19,0 | 13,6 | 9,5  | 6,3 |  12,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блица 4 - Суммарная солнечная радиация (прямая и рассеянная) на горизонтальную поверхность при безоблачном небе, МДж/м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есяц   |     Географическая широта, град. с.ш.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 |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 | 40  |  44 | 48  | 52  | 56  | 60  |  64 | 68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1    |  2  |  3  |  4  |  5  |  6  |  7  |  8  |  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нварь  | 322 | 261 | 207 | 164 | 113 | 68  |  35 |  -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Февраль | 417 | 365 | 324 | 270 | 220 | 169 | 134 | 11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рт    | 639 | 603 | 565 | 528 | 467 | 406 | 405 | 28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прель  | 757 | 724 | 702 | 678 | 650 | 612 | 585 | 56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й     | 893 | 872 | 862 | 850 | 840 | 825 | 824 | 80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юнь    | 897 | 889 | 881 | 880 | 873 | 877 | 864 | 86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юль    | 891 | 886 | 877 | 882 | 875 | 856 | 855 | 88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вгуст  | 803 | 768 | 736 | 719 | 695 | 660 | 641 | 63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ентябрь| 654 | 619 | 589 | 540 | 486 | 454 | 400 | 35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ктябрь | 510 | 465 | 406 | 344 | 267 | 208 | 173 | 12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ябрь  | 358 | 308 | 254 | 194 | 127 | 84  |  56 | 3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екабрь | 298 | 234 | 184 | 126 | 84  | 47  |  -  |  -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блица 4а. Максимальная суточная амплитуда темпера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оздуха в июле, °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  Пункт                          | Максимальная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                                 |   амплитуда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                                 |  температуры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                                 |    воздуха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       1                            |       2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ександров Гай (Саратовская область)                   |      23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мавир (Краснодарский край)                            |      23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хара (Амурская область)                               |      25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страхань                                               |      22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икин (Хабаровский край)                                |      23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лаговещенск (Амурская область)                         |      20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игант (Ростовская область)                             |      21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розный                                                 |      25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катерино-Никольское (Хабаровский край)                 |      25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одар                                               |      23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хачкала                                               |      18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убцовск (Алтайский край)                               |      25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ктябрьский Городок (Саратовская область)               |      26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ренбург                                                |      23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риморско-Ахтарск (Краснодарский край)                  |      16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ятигорск                                               |      22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остов-на-Дону                                          |      19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ратов                                                 |      21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лавгород (Алтайский край)                              |      23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чи                                                    |      18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баровск                                               |      20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Цимлянск (Ростовская область)                           |      18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листа                                                  |      23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имечание.</w:t>
      </w:r>
      <w:r>
        <w:rPr>
          <w:rFonts w:cs="Arial" w:ascii="Arial" w:hAnsi="Arial"/>
          <w:sz w:val="22"/>
          <w:szCs w:val="22"/>
        </w:rPr>
        <w:t xml:space="preserve"> Максимальная амплитуда температуры воздуха - разность между максимальным и минимальным значениями температуры воздуха в течение суток за многолетний период. Приведены данные для пунктов со средней суточной температурой воздуха в июле &gt;= 21°С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блица 5 - Суммарная солнечная радиация (прямая и рассеянная) на вертикальную поверхность при безоблачном небе, МДж/м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риентация|    Географическая широта, град. с.ш.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 |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 | 40  |  44 |  48 | 52  |  56 | 60  |  64 |  6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1    |  2  |  3  |  4  |  5  |  6  |  7  |  8  |  9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|                              </w:t>
      </w:r>
      <w:r>
        <w:rPr>
          <w:rFonts w:cs="Courier New" w:ascii="Courier New" w:hAnsi="Courier New"/>
          <w:b/>
          <w:bCs/>
          <w:sz w:val="22"/>
          <w:szCs w:val="22"/>
        </w:rPr>
        <w:t>Январь</w:t>
      </w:r>
      <w:r>
        <w:rPr>
          <w:rFonts w:cs="Courier New" w:ascii="Courier New" w:hAnsi="Courier New"/>
          <w:sz w:val="22"/>
          <w:szCs w:val="22"/>
        </w:rPr>
        <w:t>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 В/З   | 233 | 199 | 174 | 143 | 104 | 67  |  41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ЮВ/ЮЗ  | 511 | 467 | 423 | 371 | 313 | 250 | 192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Ю    | 687 | 636 | 560 | 495 | 425 | 338 | 242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|                             </w:t>
      </w:r>
      <w:r>
        <w:rPr>
          <w:rFonts w:cs="Courier New" w:ascii="Courier New" w:hAnsi="Courier New"/>
          <w:b/>
          <w:bCs/>
          <w:sz w:val="22"/>
          <w:szCs w:val="22"/>
        </w:rPr>
        <w:t>Февраль</w:t>
      </w:r>
      <w:r>
        <w:rPr>
          <w:rFonts w:cs="Courier New" w:ascii="Courier New" w:hAnsi="Courier New"/>
          <w:sz w:val="22"/>
          <w:szCs w:val="22"/>
        </w:rPr>
        <w:t>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 В/З   | 271 | 249 | 228 | 210 | 187 | 156 | 127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ЮВ/ЮЗ  | 482 | 475 | 452 | 424 | 394 | 359 | 324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Ю    | 618 | 612 | 595 | 566 | 528 | 482 | 397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|                               </w:t>
      </w:r>
      <w:r>
        <w:rPr>
          <w:rFonts w:cs="Courier New" w:ascii="Courier New" w:hAnsi="Courier New"/>
          <w:b/>
          <w:bCs/>
          <w:sz w:val="22"/>
          <w:szCs w:val="22"/>
        </w:rPr>
        <w:t>Март</w:t>
      </w:r>
      <w:r>
        <w:rPr>
          <w:rFonts w:cs="Courier New" w:ascii="Courier New" w:hAnsi="Courier New"/>
          <w:sz w:val="22"/>
          <w:szCs w:val="22"/>
        </w:rPr>
        <w:t>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СВ/СЗ  | 188 | 184 | 175 | 152 | 130 | 118 | 108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 В/З   | 389 | 390 | 381 | 365 | 327 | 308 | 282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ЮВ/ЮЗ  | 546 | 564 | 579 | 572 | 556 | 552 | 546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Ю    | 619 | 661 | 692 | 692 | 673 | 654 | 630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|                              </w:t>
      </w:r>
      <w:r>
        <w:rPr>
          <w:rFonts w:cs="Courier New" w:ascii="Courier New" w:hAnsi="Courier New"/>
          <w:b/>
          <w:bCs/>
          <w:sz w:val="22"/>
          <w:szCs w:val="22"/>
        </w:rPr>
        <w:t>Апрель</w:t>
      </w:r>
      <w:r>
        <w:rPr>
          <w:rFonts w:cs="Courier New" w:ascii="Courier New" w:hAnsi="Courier New"/>
          <w:sz w:val="22"/>
          <w:szCs w:val="22"/>
        </w:rPr>
        <w:t>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С    | 117 | 114 | 112 | 110 | 106 | 109 | 111 | 11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СВ/СЗ  | 257 | 256 | 254 | 243 | 236 | 239 | 242 | 25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 В/З   | 432 | 436 | 443 | 459 | 480 | 497 | 487 | 49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ЮВ/ЮЗ  | 489 | 512 | 536 | 557 | 592 | 621 | 674 | 74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Ю    | 450 | 500 | 543 | 558 | 638 | 685 | 671 | 67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|                               </w:t>
      </w:r>
      <w:r>
        <w:rPr>
          <w:rFonts w:cs="Courier New" w:ascii="Courier New" w:hAnsi="Courier New"/>
          <w:b/>
          <w:bCs/>
          <w:sz w:val="22"/>
          <w:szCs w:val="22"/>
        </w:rPr>
        <w:t>Май</w:t>
      </w:r>
      <w:r>
        <w:rPr>
          <w:rFonts w:cs="Courier New" w:ascii="Courier New" w:hAnsi="Courier New"/>
          <w:sz w:val="22"/>
          <w:szCs w:val="22"/>
        </w:rPr>
        <w:t>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С    | 165 | 163 | 165 | 176 | 183 | 185 | 194 | 17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СВ/СЗ  | 322 | 326 | 332 | 332 | 326 | 329 | 328 | 32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 В/З   | 472 | 485 | 499 | 512 | 528 | 547 | 550 | 54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ЮВ/ЮЗ  | 449 | 487 | 529 | 573 | 607 | 649 | 716 | 74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Ю    | 331 | 383 | 440 | 497 | 541 | 592 | 640 | 68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|                               </w:t>
      </w:r>
      <w:r>
        <w:rPr>
          <w:rFonts w:cs="Courier New" w:ascii="Courier New" w:hAnsi="Courier New"/>
          <w:b/>
          <w:bCs/>
          <w:sz w:val="22"/>
          <w:szCs w:val="22"/>
        </w:rPr>
        <w:t>Июнь</w:t>
      </w:r>
      <w:r>
        <w:rPr>
          <w:rFonts w:cs="Courier New" w:ascii="Courier New" w:hAnsi="Courier New"/>
          <w:sz w:val="22"/>
          <w:szCs w:val="22"/>
        </w:rPr>
        <w:t>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С    | 195 | 196 | 205 | 206 | 223 | 236 | 262 | 29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СВ/СЗ  | 344 | 346 | 362 | 370 | 375 | 414 | 452 | 48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 В/З   | 462 | 470 | 492 | 512 | 541 | 559 | 607 | 64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ЮВ/ЮЗ  | 404 | 436 | 504 | 514 | 550 | 580 | 612 | 64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Ю    | 258 | 307 | 371 | 427 | 469 | 512 | 554 | 59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|                               </w:t>
      </w:r>
      <w:r>
        <w:rPr>
          <w:rFonts w:cs="Courier New" w:ascii="Courier New" w:hAnsi="Courier New"/>
          <w:b/>
          <w:bCs/>
          <w:sz w:val="22"/>
          <w:szCs w:val="22"/>
        </w:rPr>
        <w:t>Июль</w:t>
      </w:r>
      <w:r>
        <w:rPr>
          <w:rFonts w:cs="Courier New" w:ascii="Courier New" w:hAnsi="Courier New"/>
          <w:sz w:val="22"/>
          <w:szCs w:val="22"/>
        </w:rPr>
        <w:t>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С    | 213 | 188 | 197 | 212 | 215 | 219 | 237 | 27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СВ/СЗ  | 325 | 330 | 335 | 340 | 350 | 359 | 382 | 44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 В/З   | 453 | 478 | 494 | 518 | 541 | 554 | 576 | 64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ЮВ/ЮЗ  | 395 | 432 | 473 | 511 | 542 | 572 | 630 | 69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Ю    | 293 | 343 | 398 | 452 | 501 | 546 | 591 | 64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|                              </w:t>
      </w:r>
      <w:r>
        <w:rPr>
          <w:rFonts w:cs="Courier New" w:ascii="Courier New" w:hAnsi="Courier New"/>
          <w:b/>
          <w:bCs/>
          <w:sz w:val="22"/>
          <w:szCs w:val="22"/>
        </w:rPr>
        <w:t>Август</w:t>
      </w:r>
      <w:r>
        <w:rPr>
          <w:rFonts w:cs="Courier New" w:ascii="Courier New" w:hAnsi="Courier New"/>
          <w:sz w:val="22"/>
          <w:szCs w:val="22"/>
        </w:rPr>
        <w:t>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С    | 135 | 134 | 132 | 130 | 127 | 130 | 132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СВ/СЗ  | 280 | 274 | 270 | 268 | 264 | 264 | 261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 В/З   | 442 | 447 | 451 | 457 | 466 | 482 | 500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ЮВ/ЮЗ  | 458 | 488 | 518 | 542 | 567 | 598 | 626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Ю    | 387 | 430 | 477 | 520 | 552 | 589 | 600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|                             </w:t>
      </w:r>
      <w:r>
        <w:rPr>
          <w:rFonts w:cs="Courier New" w:ascii="Courier New" w:hAnsi="Courier New"/>
          <w:b/>
          <w:bCs/>
          <w:sz w:val="22"/>
          <w:szCs w:val="22"/>
        </w:rPr>
        <w:t>Сентябрь</w:t>
      </w:r>
      <w:r>
        <w:rPr>
          <w:rFonts w:cs="Courier New" w:ascii="Courier New" w:hAnsi="Courier New"/>
          <w:sz w:val="22"/>
          <w:szCs w:val="22"/>
        </w:rPr>
        <w:t>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СВ/СЗ  | 214 | 205 | 195 | 191 | 185 | 180 | 177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 В/З   | 378 | 374 | 372 | 371 | 366 | 356 | 345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ЮВ/ЮЗ  | 475 | 496 | 529 | 530 | 547 | 554 | 544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Ю    | 440 | 536 | 561 | 584 | 608 | 610 | 612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|                             </w:t>
      </w:r>
      <w:r>
        <w:rPr>
          <w:rFonts w:cs="Courier New" w:ascii="Courier New" w:hAnsi="Courier New"/>
          <w:b/>
          <w:bCs/>
          <w:sz w:val="22"/>
          <w:szCs w:val="22"/>
        </w:rPr>
        <w:t>Октябрь</w:t>
      </w:r>
      <w:r>
        <w:rPr>
          <w:rFonts w:cs="Courier New" w:ascii="Courier New" w:hAnsi="Courier New"/>
          <w:sz w:val="22"/>
          <w:szCs w:val="22"/>
        </w:rPr>
        <w:t>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СВ/СЗ  | 173 | 148 | 125 | 110 |  95 | 77  |  62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 В/З   | 336 | 314 | 283 | 263 | 239 | 208 | 177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ЮВ/ЮЗ  | 524 | 520 | 508 | 490 | 476 | 466 | 456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Ю    | 612 | 625 | 625 | 611 | 598 | 584 | 522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|                              </w:t>
      </w:r>
      <w:r>
        <w:rPr>
          <w:rFonts w:cs="Courier New" w:ascii="Courier New" w:hAnsi="Courier New"/>
          <w:b/>
          <w:bCs/>
          <w:sz w:val="22"/>
          <w:szCs w:val="22"/>
        </w:rPr>
        <w:t>Ноябрь</w:t>
      </w:r>
      <w:r>
        <w:rPr>
          <w:rFonts w:cs="Courier New" w:ascii="Courier New" w:hAnsi="Courier New"/>
          <w:sz w:val="22"/>
          <w:szCs w:val="22"/>
        </w:rPr>
        <w:t>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 В/З   | 237 | 218 | 192 | 166 | 139 | 107 |  78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ЮВ/ЮЗ  | 472 | 449 | 424 | 392 | 346 | 296 | 245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Ю    | 636 | 617 | 597 | 543 | 486 | 412 | 325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|                             </w:t>
      </w:r>
      <w:r>
        <w:rPr>
          <w:rFonts w:cs="Courier New" w:ascii="Courier New" w:hAnsi="Courier New"/>
          <w:b/>
          <w:bCs/>
          <w:sz w:val="22"/>
          <w:szCs w:val="22"/>
        </w:rPr>
        <w:t>Декабрь</w:t>
      </w:r>
      <w:r>
        <w:rPr>
          <w:rFonts w:cs="Courier New" w:ascii="Courier New" w:hAnsi="Courier New"/>
          <w:sz w:val="22"/>
          <w:szCs w:val="22"/>
        </w:rPr>
        <w:t>   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 В/З   | 209 | 180 | 147 | 121 |  93 | 65  |  42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ЮВ/ЮЗ  | 453 | 410 | 361 | 305 | 245 | 179 | 115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Ю    | 651 | 609 | 536 | 475 | 400 | 296 | 192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исунок 2. Отмене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блица 5а. Среднее месячное и годовое парциальное да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одяного пара, гП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Республика, край, |  I  | II | III | IV  | V  | VI  | VII |VIII| IX  |  X  | XI | ХII | Год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 область, пункт   |     |    |     |     |    |     |     |    |     |     |    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 1         |  2  | 3  |  4  |  5  | 6  |  7  |  8  | 9  | 10  | 11  | 12 | 13  | 14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Адыгея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йкоп             | 4,6 |5,1 | 5,9 | 8,7 |12,5|15,4 |17,4 |16,8|13,5 | 9,9 |7,6 | 5,7 |10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тайский край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ейск             | 1,6 |1,8 | 3,0 | 5,6 |7,9 |12,5 |15,6 |13,3| 9,0 | 5,7 |3,3 | 2,0 | 6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рнаул            | 1,6 |1,7 | 2,8 | 5,2 |7,5 |12,4 |15,5 |13,4| 9,1 | 5,6 |3,2 | 2,0 | 6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ийск              | 1,6 |1,7 | 2,9 | 5,5 |8,1 |13,0 |15,9 |13,7| 9,3 | 5,7 |3,2 | 2,0 | 6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меиногорск        | 1,8 |1,8 | 2,9 | 5,3 |7,9 |12,1 |14,6 |12,6| 8,5 | 5,4 |3,2 | 2,1 | 6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одино             | 1,6 |1,6 | 2,9 | 5,5 |7,3 |11,3 |14,3 |12,3| 8,5 | 5,5 |3,3 | 2,0 | 6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убцовск           | 1,6 |1,7 | 3,0 | 5,6 |8,2 |12,4 |15,1 |12,8| 8,7 | 5,6 |3,2 | 2,0 | 6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лавгород          | 1,5 |1,5 | 2,7 | 5,4 |7,2 |11,2 |14,3 |12,4| 8,5 | 5,5 |3,2 | 2,0 | 6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гул              | 1,6 |1,7 | 2,6 | 5,0 |7,6 |12,7 |15,6 |13,5| 9,1 | 5,5 |3,2 | 1,9 | 6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Алтай   |                                                          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танда            | 1,0 |1,3 | 2,4 | 4,4 |6,6 |10,2 |12,3 |10,7| 7,2 | 4,6 |2,4 | 1,3 | 5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ш-Агач           | 0,5 |0,6 | 1,5 | 3,0 |4,5 | 6,9 | 8,4 |7,5 | 4,9 | 2,9 |1,3 | 0,7 | 3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нгудай            | 1,1 |1,4 | 2,6 | 4,3 |6,6 |10,2 |12,4 |11,0| 7,3 | 4,4 |2,4 | 1,4 | 5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мурская область   |                                                          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хара             | 0,6 |0,9 | 2,1 | 4,5 |7,9 |14,5 |19,7 |17,6|10,8 | 4,9 |2,0 | 0,8 | 7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лаговещенск       | 0,7 |1,0 | 2,2 | 4,2 |7,3 |14,1 |19,2 |16,8|10,2 | 4,7 |1,9 | 0,9 | 6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мнак             | 0,4 |0,6 | 1,4 | 3,0 |5,8 |11,0 |15,2 |13,9| 8,3 | 3,4 |1,1 | 0,5 | 5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ысса              | 0,4 |0,7 | 1,6 | 3,6 |6,5 |12,3 |17,0 |15,2| 9,1 | 4,1 |1,6 | 0,6 | 6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рск              | 0,4 |0,7 | 1,6 | 3,8 |6,9 |13,3 |18,0 |16,0| 9,5 | 4,2 |1,5 | 0,6 | 6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ыган-Уркан        | 0,6 |0,8 | 1,5 | 3,1 |5,7 |11,6 |16,1 |14,2| 8,1 | 3,5 |1,3 | 0,7 | 5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ында              | 0,4 |0,6 | 1,3 | 2,9 |5,5 |10,4 |14,6 |12,8| 7,4 | 3,2 |1,0 | 0,5 | 5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наха              | 0,5 |0,6 | 1,3 | 2,9 |5,4 |10,5 |14,7 |13,3| 7,6 | 3,1 |1,0 | 0,5 | 5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Нюкжа         | 0,4 |0,6 | 1,3 | 2,8 |5,2 |10,3 |14,3 |12,7| 7,3 | 3,1 |1,0 | 0,4 | 5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няево           | 0,6 |0,8 | 1,7 | 3,8 |6,7 |13,0 |17,7 |15,7| 9,2 | 4,0 |1,5 | 0,7 | 6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кимчан            | 0,4 |0,6 | 1,5 | 3,2 |5,7 |10,6 |14,9 |14,0| 8,7 | 3,9 |1,4 | 0,5 | 5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хангельская      |                                                          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хангельск        | 2,3 |2,4 | 3,1 | 4,5 |6,4 |10,0 |12,9 |12,4| 9,2 | 6,1 |4,3 | 3,1 | 6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рковская         | 1,8 |1,8 | 2,5 | 3,9 |5,4 | 8,6 |11,4 |11,0| 8,1 | 5,2 |3,5 | 2,4 | 5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мецк              | 2,3 |2,3 | 3,2 | 4,6 |6,7 |10,4 |13,2 |12,6| 9,2 | 6,1 |4,2 | 3,0 | 6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йнас             | 1,9 |2,0 | 2,8 | 4,1 |5,8 | 9,2 |12,1 |11,6| 8,6 | 5,5 |3,8 | 2,6 | 5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тлас             | 2,2 |2,4 | 3,3 | 5,0 |7,4 |11,2 |14,1 |12,9| 9,4 | 6,1 |4,1 | 2,8 | 6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езень             | 2,2 |2,1 | 2,8 | 4,1 |5,8 | 9,1 |11,9 |11,6| 8,7 | 5,7 |4,0 | 2,9 | 5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нега              | 2,5 |2,5 | 3,2 | 4,7 |6,6 |10,2 |12,9 |12,6| 9,4 | 6,3 |4,5 | 3,3 | 6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страханская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страхань          | 3,6 |3,7 | 5,0 | 7,5 |11,3|15,0 |17,1 |16,2|12,3 | 8,6 |6,3 | 4,6 | 9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рхний Баскунчак  | 2,9 |3,2 | 4,7 | 7,1 |9,5 |12,1 |13,4 |12,7| 9,7 | 7,2 |5,6 | 4,0 | 7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         |                                                          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шкортостан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лорецк           | 1,7 |1,7 | 2,7 | 5,0 |7,3 |10,8 |13,2 |11,5| 8,2 | 5,0 |3,2 | 2,1 | 6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уван              | 1,8 |1,9 | 2,9 | 5,3 |7,6 |11,4 |14,3 |12,7| 8,9 | 5,5 |3,5 | 2,3 | 6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елеуз             | 1,9 |1,9 | 3,2 | 6,0 |8,7 |12,2 |14,6 |12,7| 9,1 | 6,0 |3,9 | 2,5 | 6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фа                | 2,0 |2,0 | 3,2 | 6,0 |8,8 |12,7 |15,4 |13,6| 9,7 | 6,1 |3,9 | 2,6 | 7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наул              | 2,0 |2,0 | 3,1 | 5,9 |8,5 |11,9 |14,6 |13,0| 9,4 | 6,0 |3,9 | 2,6 | 6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лгородская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      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лгород           | 3,2 |3,6 | 4,5 | 7,2 |9,9 |12,8 |14,9 |13,7|10,2 | 7,7 |5,7 | 4,4 | 8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рянская область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рянск             | 3,1 |3,2 | 4,1 | 6,8 |9,6 |12,9 |15,0 |14,3|10,7 | 7,5 |5,4 | 4,0 | 8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Бурятия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бушкин           | 1,5 |1,4 | 2,3 | 4,1 |6,2 |10,1 |13,7 |13,4| 8,9 | 5,2 |2,8 | 2,1 | 6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ргузин           | 0,6 |0,8 | 1,7 | 3,3 |5,2 | 9,6 |13,8 |12,7| 7,7 | 4,2 |1,9 | 1,0 | 5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гдарин           | 0,5 |0,7 | 1,3 | 2,7 |4,5 | 8,7 |12,5 |10,7| 6,0 | 2,9 |1,1 | 0,6 | 4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яхта              | 1,0 |1,2 | 2,3 | 3,4 |5,3 | 9,9 |13,8 |12,2| 7,5 | 4,2 |2,0 | 1,2 | 5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нды              | 0,9 |1,0 | 1,6 | 2,6 |4,6 | 8,4 |11,3 |10,2| 6,0 | 3,3 |1,7 | 1,1 | 4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жнеангарск       | 0,8 |0,9 | 1,6 | 3,1 |5,1 | 9,1 |13,1 |12,5| 7,5 | 3,8 |1,8 | 1,1 | 5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сново-Озерское   | 0,7 |0,9 | 1,6 | 2,9 |4,8 | 9,5 |13,5 |11,7| 6,8 | 3,5 |1,7 | 1,0 | 4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акит              | 0,5 |0,6 | 1,2 | 2,3 |4,0 | 8,1 |11,7 |10,2| 5,6 | 2,8 |1,1 | 0,6 | 4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лан-Удэ           | 0,8 |0,9 | 2,1 | 3,5 |5,5 |10,1 |14,0 |12,7| 7,8 | 4,1 |2,0 | 1,1 | 5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оринск            | 0,8 |0,9 | 1,9 | 3,1 |5,1 | 9,8 |13,5 |12,1| 7,3 | 3,8 |1,7 | 1,0 | 5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ладимирская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ладимир           | 2,6 |2,6 | 3,6 | 6,1 |9,0 |12,4 |14,6 |14,3|10,2 | 6,8 |4,7 | 3,5 | 7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уром              | 2,6 |2,6 | 3,7 | 6,3 |9,2 |12,5 |15,0 |14,0|10,3 | 6,8 |4,8 | 3,4 | 7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лгоградская      |                          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лгоград          | 3,0 |3,3 | 4,8 | 7,1 |9,9 |12,8 |14,0 |12,8|10,2 | 7,4 |6,0 | 4,4 | 8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стычевка         | 2,6 |2,7 | 4,0 | 7,0 |9,5 |12,3 |14,0 |12,7| 9,5 | 6,8 |5,1 | 3,6 | 7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тельниково       | 3,6 |3,8 | 5,1 | 7,6 |10,2|13,2 |14,3 |13,4|10,3 | 7,9 |6,3 | 4,7 | 8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воаннинский      | 2,9 |3,0 | 4,3 | 7,1 |10,0|13,2 |15,1 |13,7|10,1 | 7,3 |5,3 | 3,9 | 8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льтон             | 2,7 |3,0 | 4,4 | 7,3 |9,7 |12,3 |13,8 |12,8| 9,7 | 7 1 |5,2 | 3,8 | 7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логодская область|                                                          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баево            | 2,7 |2,7 | 3,5 | 5,3 |7,7 |11,1 |13,9 |13,2| 9,8 | 6,7 |4,8 | 3,5 | 7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логда            | 2,4 |2,5 | 3,4 | 5,6 |8,2 |12,0 |14,6 |13,8| 9,8 | 6,6 |4,5 | 3,2 | 7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ытегра            | 2,5 |2,7 | 3,6 | 5,3 |7,6 |11,2 |14,0 |13,3|10,0 | 6,7 |4,9 | 3,4 | 7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кольск           | 2,2 |2,3 | 3,3 | 5,3 |7,7 |11,5 |14,2 |13,1| 9,5 | 6,1 |4,2 | 2,9 | 6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тьма             | 2,4 |2,4 | 3,3 | 5,1 |7,6 |11,5 |14,2 |13,3| 9,6 | 6,3 |4,3 | 3,1 | 6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ронежская область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ронеж            | 2,9 |3,1 | 4,3 | 7,0 |9,4 |12,7 |15,0 |13,8|10,3 | 7,3 |5,4 | 4,0 | 7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Дагестан|                                                          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ербент            | 5,9 |6,0 | 6,9 | 9,4 |13,6|17,7 |21,0 |21,1|17,4 |12,9 |9,6 | 7,2 |12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хачкала          | 5,3 |5,5 | 6,6 | 9,2 |13,2|16,6 |19,8 |20,0|16,3 |11,9 |8,8 | 6,5 |11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Южно-Сухокумск     | 4,6 |4,7 | 5,9 | 8,7 |12,2|15,4 |17,6 |17,3|13,7 |10,1 |7,7 | 5,9 |10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вановская область |                                                          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ваново            | 2,6 |2,6 | 3,6 | 6,1 |9,0 |12,4 |14,8 |13,7|10,2 | 6,8 |4,6 | 3,4 | 7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ркутская область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ыгджер           | 1,1 |1,3 | 1,9 | 3,1 |5,1 | 9,4 |12,3 |10,9| 6,6 | 3,6 |1,9 | 1,3 | 4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дайбо            | 0,6 |0,7 | 1,5 | 3,4 |5,6 |10,6 |14,7 |13,0| 8,0 | 4,0 |1,4 | 0,7 | 5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ратск             | 1,1 |1,2 | 2,1 | 3,6 |5,5 | 9,9 |14,2 |12,6| 8,2 | 4,4 |2,6 | 1,4 | 5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рхняя Гутара     | 1,1 |1,2 | 1,8 | 3,2 |5,1 | 9,0 |11,9 |10,3| 6,4 | 3,5 |1,9 | 1,4 | 4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убровское         | 0,8 |0,9 | 1,6 | 3,3 |5,6 |10,9 |14,8 |12,7| 8,0 | 4,4 |1,6 | 0,9 | 5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рбогачен          | 0,6 |0,7 | 1,3 | 2,6 |4,7 | 9,2 |12,8 |10,9| 6,8 | 3,5 |1,3 | 0,7 | 4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Жигалово           | 0,7 |0,8 | 1,8 | 3,7 |5,8 |10,9 |14,7 |12,9| 7,9 | 4,2 |1,8 | 0,9 | 5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има               | 1,0 |1,2 | 2,2 | 4,2 |6,0 |10,7 |14,6 |12,8| 7,9 | 4,5 |2,2 | 1,3 | 5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ка                | 0,7 |0,8 | 1,4 | 3,0 |5,1 |10,0 |13,8 |11,2| 6,8 | 3,9 |1,4 | 0,9 | 4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лимск             | 0,9 |1,1 | 1,8 | 3,6 |5,8 |10,8 |14,4 |12,7| 8,0 | 4,6 |1,9 | 1,1 | 5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ркутск            | 1,2 |1,3 | 2,3 | 4,0 |6,1 |11,1 |14,9 |13,4| 8,5 | 4,9 |2,6 | 1,6 | 6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чера              | 0,8 |0,9 | 1,6 | 3,2 |5,7 |10,7 |14,8 |12,9| 8,0 | 4,2 |1,7 | 0,9 | 5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енск            | 0,8 |0,9 | 1,7 | 3,4 |5,6 |10,9 |14,9 |12,9| 8,0 | 4,1 |1,8 | 1,0 | 5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ма               | 0,7 |0,9 | 1,6 | 3,5 |5,8 |10,8 |15,1 |13,2| 8,0 | 4,2 |1,5 | 0,8 | 5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рково            | 0,7 |0,9 | 1,7 | 3,6 |5,6 |10,8 |14,6 |12,7| 7,8 | 4,5 |1,7 | 1,0 | 5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канно            | 0,4 |0,6 | 1,3 | 2,5 |4,8 | 9,1 |12,4 |10,8| 6,6 | 3,3 |1,1 | 0,5 | 4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вон              | 1,0 |1,0 | 1,8 | 3,4 |5,6 |10,3 |14,2 |12,5| 8,0 | 4,3 |2,1 | 1,1 | 5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па               | 0,8 |0,9 | 1,5 | 2,9 |5,0 | 9,8 |13,7 |11,8| 7,2 | 3,8 |1,6 | 0,8 | 5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рлинга            | 0,8 |0,9 | 1,8 | 3,5 |6,1 |10,9 |14,9 |13,2| 8,1 | 4,3 |1,9 | 1,0 | 5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ревоз            | 0,6 |0,7 | 1,4 | 2,8 |5,2 | 9,7 |13,3 |11,5| 6,9 | 3,4 |1,4 | 0,7 | 4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реображенка       | 0,7 |0,8 | 1,4 | 3,0 |5,1 |10,0 |13,7 |11,6| 7,1 | 3,9 |1,5 | 0,8 | 5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людянка           | 1,4 |1,4 | 2,4 | 4,2 |6,2 |10,6 |14,1 |13,3| 8,7 | 5,3 |2,6 | 1,8 | 6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йшет             | 1,3 |1,4 | 2,3 | 4,1 |6,1 |10,8 |14,7 |12,9| 8,3 | 4,7 |2,4 | 1,5 | 5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лун              | 1,1 |1,2 | 2,0 | 3,6 |5,4 |10,1 |14,0 |12,2| 7,6 | 4,2 |2,2 | 1,4 | 5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Ордынский    -| 0,8 |1,0 | 2,0 | 3,6 |5,5 |10,4 |14,3 |12,6| 7,6 | 4,1 |2,0 | 1,2 | 5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Ордынский     |     |    |     |     |    |     |     |    |     |     |    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урятский АО       |     |    |     |     |    |     |     |    |     |     |    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бардино-Балкарс-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я Республика     |                          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льчик            | 4,1 |4,4 | 5,7 | 8,5 |12,4|15,2 |17,3 |16,9|13,6 | 9,5 |6,9 | 5,0 |10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лининградская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 |                                                          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лининград        | 4,4 |4,5 | 5,2 | 7,1 |9,7 |12,9 |15,0 |14,9|12,3 | 9,3 |7,0 | 5,5 | 9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Калмыкия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листа             | 3,8 |4,0 | 5,2 | 7,7 |10,4|12,7 |13,7 |13,3|10,7 | 8,3 |6,6 | 4,9 | 8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лужская область  |                                                          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луга             | 2,8 |2,8 | 3,9 | 6,4 |9,6 |12,8 |14,9 |14,0|10,3 | 7,2 |5,0 | 3,8 | 7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мчатская область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пука  -  Корякский| 2,6 |2,2 | 2,2 | 3,3 |5,6 | 8,3 |10,9 |11,2| 8,3 | 4,6 |2,9 | 2,4 | 5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О                 |     |    |     |     |    |     |     |    |     |     |    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ча - Корякский АО | 2,2 |1,9 | 2,5 | 4,1 |6,1 | 8,6 |11,6 |12,4| 9,9 | 6,4 |4,0 | 2,6 | 6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лючи              | 2,0 |2,0 | 2,4 | 3,6 |5,6 | 8,7 |12,5 |12,5| 8,8 | 4,9 |2,9 | 2,1 | 5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зыревск          | 1,8 |1,9 | 2,4 | 3,6 |5,5 | 8,8 |12,6 |12,5| 8,6 | 4,8 |2,8 | 1,9 | 5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рф - Корякский АО| 2,3 |1,9 | 2,1 | 3,1 |5,4 | 8,4 |11,3 |11,3| 8,1 | 4,4 |2,7 | 2,1 | 5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опатка, мыс       | 3,7 |3,5 | 3,9 | 4,9 |6,2 | 7,8 |10,0 |11,4|10,5 | 7,8 |5,3 | 4,2 | 6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ильково           | 1,5 |1,7 | 2,1 | 3,5 |5,4 | 8,9 |13,0 |12,5| 8,3 | 4,6 |2,5 | 1,7 | 5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чики             | 1,6 |1,6 | 2,1 | 3,4 |5,2 | 7,8 |11,4 |11,7| 8,4 | 5,2 |2,8 | 1,9 | 5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.Беринга          | 4,2 |4,0 | 4,2 | 5,0 |6,2 | 8,0 |10,4 |11,7|10,1 | 7,0 |5,1 | 4,4 | 6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ссора -  Корякский| 2,2 |2,1 | 2,3 | 3,3 |5,3 | 8,0 |11,3 |11,5| 8,4 | 4,9 |3,0 | 2,3 | 5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О                 |     |    |     |     |    |     |     |    |     |     |    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тропавловск-Кам- | 2,6 |2,5 | 3,0 | 4,2 |6,0 | 8,7 |11,8 |12,5| 9,7 | 6,1 |3,8 | 2,9 | 6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атский            |     |    |     |     |    |     |     |    |     |     |    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емлячики          | 2,8 |2,7 | 3,0 | 4,2 |6,1 | 8,8 |11,9 |12,5| 9,7 | 5,7 |3,4 | 3,0 | 6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болево           | 1,9 |1,9 | 2,5 | 4,1 |6,2 | 8,9 |12,0 |12,7| 9,8 | 6,4 |3,7 | 2,5 | 6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ка                | 2,2 |2,1 | 2,3 | 3,3 |5,3 | 8,1 |11,9 |12,0| 8,9 | 5,3 |3,2 | 2,5 | 5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ктябрьская        | 2,4 |2,3 | 2,9 | 4,5 |6,2 | 8,6 |11,3 |12,4|10,5 | 7,2 |4,4 | 3,0 | 6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Воямполка    -| 1,8 |1,7 | 2,1 | 3,5 |5,6 | 8,3 |10,9 |11,4| 8,8 | 5,4 |3,2 | 2,2 | 5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рякский АО       |     |    |     |     |    |     |     |    |     |     |    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Камчатск      | 2,6 |2,6 | 2,8 | 4,0 |5,9 | 8,5 |11,6 |12,2| 9,6 | 5,7 |3,5 | 2,8 | 6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Хайрюзово     | 2,0 |1,9 | 2,4 | 3,7 |5,9 | 8,7 |11,7 |12,1| 9,3 | 5,8 |3,5 | 2,4 | 5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ачаево-Черкесс-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я Республика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кесск           | 4,2 | 44 | 5,4 | 7,7 |11,3|14,2 |16,2 |15,5|12,3 | 8,9 |6,6 | 4,9 | 9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Карелия |                          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емь               | 2,6 |2,6 | 3,2 | 4,6 |6,3 | 9,6 |12,4 |12,4| 93  | 63  |4,6 | 3,4 | 6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оухи              | 2,4 |2,3 | 2,9 | 4,1 |5,8 | 9,2 |11,9 |11,7| 8,7 | 5,9 |4,3 | 3,2 | 6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лонец             | 2,9 |2,8 | 3,4 | 5,3 |7,5 |11,2 |13,9 |13,5|10,2 | 7,0 |5,2 | 3,7 | 7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аданы             | 2,6 |2,6 | 3,2 | 4,5 |6,4 |10,1 |13,0 |12,6| 9,4 | 6,5 |4,7 | 3,4 | 6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трозаводск       | 2,7 |2,7 | 3,4 | 4,8 |6,8 |10,4 |13,2 |12,8| 9,6 | 6,7 |4,7 | 3,5 | 6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болы             | 2,5 |2,5 | 3,1 | 4,4 |6,3 | 9,9 |12,4 |12,1| 9,2 | 6,2 |4,5 | 3,2 | 6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ртавала          | 3,0 |2,8 | 3,5 | 5,1 |7,2 |10,8 |13,5 |13,4|10,2 | 7,1 |5,2 | 3,9 | 7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емеровская область|                          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емерово           | 1,4 |1,6 | 2,6 | 4,9 |7,2 |12,0 |15,2 |13,2| 9,0 | 5,4 |2,9 | 1,8 | 6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селевск          | 1,5 |1,8 | 2,7 | 4,8 |7,1 |11,9 |15,0 |13,0| 8,8 | 5,3 |2,9 | 1,9 | 6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ндома            | 1,4 |1,7 | 2,6 | 4,7 |7,7 |12,7 |15,3 |13,4| 9,0 | 5,4 |2,9 | 1,8 | 6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риинск           | 1,5 |1,6 | 2,6 | 4,6 |7,0 |12,0 |15,3 |13,3| 8,9 | 5,2 |2,8 | 1,8 | 6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йга              | 1,4 |1,5 | 2,4 | 4,4 |6,8 |11,4 |14,5 |12,7| 8,6 | 5,1 |2,7 | 1,7 | 6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исуль             | 1,5 |1,6 | 2,5 | 4,5 |6,8 |11,9 |15,1 |13,1| 8,6 | 5,0 |2,8 | 1,8 | 6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овская область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ов              | 2,1 |2,2 | 3,2 | 5,3 |7,7 |11,2 |14,1 |12,8| 9,6 | 6,1 |4,0 | 2,7 | 6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горск            | 2,1 |2,1 | 3,1 | 5,0 |7,4 |11,0 |13,9 |12,7| 9,3 | 5,8 |3,8 | 2,6 | 6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Коми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ндинга           | 2,0 |2,0 | 2,8 | 4,3 |6,1 | 9,6 |12,5 |11,8| 8,7 | 5,6 |3,8 | 2,6 | 6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ркута            | 1,3 |1,2 | 1,8 | 2,9 |4,3 | 7,0 |10,4 |9,6 | 7,0 | 4,0 |2,3 | 1,8 | 4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ъячево           | 2,0 |2,1 | 3,1 | 4,8 |7,1 |10,6 |13,7 |12,4| 9,2 | 5,8 |3,8 | 2,6 | 6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трунь            | 1,4 |1,4 | 2,0 | 3,5 |4,9 | 7,9 |11,3 |10,7| 7,7 | 4,6 |2,7 | 1,8 | 5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чора             | 1,5 |1,6 | 2,4 | 3,7 |5,3 | 8,3 |11,9 |11,0| 8,1 | 4,8 |2,9 | 2,0 | 5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ыктывкар          | 1,9 |1,9 | 3,0 | 4,8 |6,9 |10,4 |13,4 |12,3| 9,0 | 5,7 |3,7 | 2,6 | 6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роицко-Печорск    | 1,6 |1,8 | 2,7 | 4,3 |6,1 | 9,5 |12,6 |11,8| 8,6 | 5,3 |3,3 | 2,2 | 5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Уса           | 1,6 |1,7 | 2,3 | 3,6 |5,1 | 8,2 |11,5 |11,0| 8,0 | 4,9 |3,1 | 2,1 | 5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Цильма        | 1,7 |1,8 | 2,5 | 3,9 |5,5 | 8,7 |11,8 |11,4| 8,3 | 5,2 |3,4 | 2,3 | 5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Щугор         | 1,5 |1,6 | 2,4 | 4,0 |5,6 | 9,0 |12,2 |11,5| 8,3 | 5,0 |3,1 | 2,0 | 5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хта               | 1,7 |1,8 | 2,7 | 4,2 |5,8 | 9,0 |12,1 |11,4| 8,4 | 5,1 |3,3 | 2,3 | 5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стромская область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строма           | 2,5 |2,6 | 3,6 | 5,8 |8,6 |12,3 |14,9 |13,8|10,2 | 6,7 |4,6 | 3,3 | 7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хлома            | 2,4 |2,4 | 3,4 | 5,3 |8,1 |12,0 |14,6 |13,5| 9,8 | 6,4 |4,3 | 3,0 | 7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одарский край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ая Поляна     | 5,4 |5,5 | 6,2 | 8,3 |11,8|14,9 |17,7 |17,5|14,0 |10,4 |7,8 | 6,2 |10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одар          | 4,9 |5,3 | 6,2 | 9,0 |12,9|16,1 |17,9 |17,2|13,4 |10,1 |8,0 | 6,1 |10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риморско-Ахтарск  | 4,7 |5,1 | 6,2 | 9,4 |13,5|17,3 |19,6 |18,6|14,3 |10,2 |7,8 | 6,0 |11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чи               | 6,8 |6,9 | 7,6 |10,2 |14,3|18,3 |21,8 |21,4|17,2 |12,8 |9,9 | 7,7 |12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ихорецк           | 4,5 |4,9 | 5,9 | 8,3 |11,9|15,2 |16,4 |15,6|12,1 | 9,4 |7,5 | 5,7 | 9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оярский край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гата              | 0,4 |0,5 | 1,0 | 2,1 |3,8 | 7,0 |10,9 |9,9 | 6,5 | 3,2 |1,0 | 0,5 | 3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чинск             | 1,5 |1,6 | 2,5 | 4,3 |6,3 |11,2 |14,5 |12,7| 8,4 | 4,9 |2,7 | 1,7 | 6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йкит            -| 0,5 |0,7 | 1,6 | 3,0 |5,1 | 9,4 |12,9 |11,3| 7,4 | 3,9 |1,4 | 0,7 | 4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венкийский АО     |     |    |     |     |    |     |     |    |     |     |    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готол            | 1,5 |1,5 | 2,5 | 4,4 |6,6 |11,4 |14,8 |12,9| 8,5 | 5,0 |2,7 | 1,7 | 6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гучаны           | 0,9 |1,0 | 2,0 | 3,7 |5,9 |10,6 |14,6 |12,6| 8,3 | 4,6 |2,1 | 1,1 | 5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анавара          -| 0,7 |0,8 | 1,5 | 3,0 |5,3 | 9,8 |13,4 |11,5| 7,3 | 3,9 |1,5 | 0,8 | 5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венкийский АО     |     |    |     |     |    |     |     |    |     |     |    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льмо             | 0,8 |1,0 | 1,8 | 3,3 |5,4 |10,1 |13,7 |11,9| 7,9 | 4,2 |1,7 | 0,9 | 5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рхнеимбатск      | 1,0 |1,1 | 1,9 | 3,3 |5,1 | 9,7 |13,7 |11,9| 8,2 | 4,4 |1,8 | 1,1 | 5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лочанка          | 0,6 |0,6 | 0,9 | 1,7 |3,2 | 7,1 |10,6 |9,3 | 6,3 | 2,6 |1,0 | 0,8 | 3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удинка           -| 0,7 |0,7 | 1,1 | 2,0 |3,5 | 7,2 |11,2 |9,9 | 7,0 | 3,3 |1,2 | 0,9 | 4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ймырский АО      |     |    |     |     |    |     |     |    |     |     |    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нисейск           | 1,2 |1,2 | 2,1 | 3,9 |6,3 |11,3 |15,2 |13,0| 8,7 | 4,9 |2,4 | 1,4 | 6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ссей - Эвенкийский| 0,4 |0,4 | 0,8 | 1,7 |3,5 | 7,1 |11,2 |9,7 | 6,0 | 2,5 |0,7 | 0,5 | 3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О                 |     |    |     |     |    |     |     |    |     |     |    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гарка             | 0,7 |0,8 | 1,3 | 2,3 |3,9 | 7,7 |12,0 |10,6| 7,3 | 3,6 |1,4 | 0,9 | 4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нск              | 1,3 |1,4 | 2,4 | 4,3 |6,5 |11,2 |14,6 |12,9| 8,4 | 4,8 |2,5 | 1,5 | 6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ежма              | 0,8 |0,9 | 1,7 | 3,4 |5,6 |10,3 |14,1 |12,3| 7,9 | 4,3 |2,0 | 1,0 | 5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лючи              | 1,4 |1,5 | 2,3 | 3,9 |6,1 |11,1 |14,7 |12,9| 8,4 | 4,7 |2,5 | 1,7 | 5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оярск         | 1,4 |1,5 | 2,6 | 4,5 |6,5 |11,4 |14,7 |12,9| 8,7 | 4,9 |2,7 | 1,6 | 5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инусинск          | 1,2 |1,5 | 2,7 | 4,6 |7,0 |11,9 |15,1 |13,3| 9,0 | 5,1 |2,7 | 1,6 | 6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имба             | 0,6 |0,7 | 1,5 | 3,0 |5,1 | 9,6 |13,3 |11,5| 7,3 | 3,8 |1,5 | 0,7 | 4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роицкое           | 1,1 |1,2 | 2,1 | 3,8 |6,1 |10,9 |14,4 |12,5| 8,1 | 4,6 |2,3 | 1,3 | 5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ра -  Эвенкийский| 0,3 |0,5 | 1,2 | 2,6 |4,6 | 8,7 |12,3 |10,7| 6,8 | 3,3 |0,9 | 0,5 | 4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О                 |     |    |     |     |    |     |     |    |     |     |    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руханск          | 0,8 |0,9 | 1,6 | 2,7 |4,3 | 8,2 |12,7 |11,2| 7,7 | 3,9 |1,5 | 1,0 | 4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рцево             | 1,1 |1,2 | 2,0 | 3,6 |5,9 |10,6 |14,5 |12,6| 8,6 | 4,7 |2,2 | 1,3 | 5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рганская область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рган             | 1,5 |1,6 | 2,8 | 5,6 |8,1 |11,9 |14,9 |13,2| 9,4 | 5,6 |3,3 | 2,0 | 6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рская область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рск              | 3,1 |3,3 | 4,4 | 7,0 |9,6 |12,8 |15,0 |14,0|10,5 | 7,4 |5,5 | 4,0 | 8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енинградская      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вирица            | 3,0 |3,0 | 3,7 | 5,6 |8,1 |11,8 |14,8 |14,3|10,6 | 7,3 |5,2 | 3,8 | 7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ихвин             | 2,9 |3,0 | 3,6 | 5,5 |7,9 |11,5 |14,0 |13,5|10,2 | 7,1 |5,1 | 3,8 | 7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нкт-Петербург    | 3,3 |3,2 | 3,9 | 5,7 |8,0 |11,8 |14,6 |14,3|10,9 | 7,6 |5,5 | 4,2 | 7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гаданская область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рохово            | 1,3 |1,3 | 1,6 | 2,9 |5,2 | 8,0 |11,6 |11,9| 8,7 | 4,6 |2,4 | 1,8 | 5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кагала           | 0,3 |0,4 | 0,6 | 1,7 |4,1 | 7,5 | 9,7 |8,5 | 5,1 | 1,8 |0,5 | 0,3 | 3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гадан   (Нагаева,| 1,2 |1,3 | 1,6 | 3,0 |5,2 | 8,2 |11,1 |11,3| 8,0 | 3,7 |1,9 | 1,4 | 4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ухта)             |     |    |     |     |    |     |     |    |     |     |    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мсукчан           | 0,4 |0,5 | 0,8 | 1,8 |4,2 | 7,2 | 9,6 |8,7 | 5,5 | 2,3 |0,7 | 0,5 | 3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алатка            | 0,9 |1,0 | 1,2 | 2,4 |4,7 | 8,0 |10,8 |10,2| 6,7 | 2,9 |1,4 | 1,1 | 4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реднекан          | 0,3 |0,4 | 0,7 | 1,9 |4,6 | 8,6 |11,3 |9,9 | 5,9 | 2,3 |0,6 | 0,3 | 3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суман            | 0,3 |0,4 | 0,6 | 1,8 |4,3 | 7,8 |10,1 |8,8 | 5,3 | 1,9 |0,5 | 0,3 | 3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Марий Эл|                                                          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Йошкар-Ола         | 2,2 |2,2 | 3,3 | 6,0 |9,0 |12,5 |15,0 |13,8|10,1 | 6,4 |4,2 | 3,0 | 7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Мордовия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ранск            | 2,5 |2,5 | 3,7 | 6,6 |9,0 |12,5 |15,1 |13,8|10,1 | 6,8 |4,7 | 3,3 | 7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сковская область |                                                          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митров            | 2,7 |2,8 | 3,7 | 6,0 |8,9 |12,2 |14,5 |13,9|10,2 | 7,0 |4,7 | 3,5 | 7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шира             | 2,7 |2,8 | 3,8 | 6,5 |9,2 |12,4 |14,7 |14,0|10,3 | 6,9 |5,0 | 3,6 | 7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сква             | 2,8 |2,9 | 3,9 | 6,2 |9,1 |12,4 |14,7 |14,0|10,4 | 7,0 |5,0 | 3,6 | 7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урманская область |                                                          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айда-Губа         | 3,5 |3,4 | 3,6 | 4,4 |5,7 | 7,9 |10,2 |10,4| 8,3 | 6,0 |4,6 | 3,9 | 6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ндалакша         | 2,4 |2,4 | 3,0 | 4,2 |5,8 | 9,0 |11,7 |11,6| 8,4 | 5,8 |4,1 | 3,1 | 6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вдор             | 2,2 |2,1 | 2,8 | 3,7 |5,4 | 8,3 |10,7 |10,3| 7,6 | 5,2 |3,6 | 2,8 | 5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ощелье        | 2,3 |2,1 | 2,7 | 3,8 |5,3 | 8,1 |10,7 |10,6| 8,1 | 5,5 |4,0 | 3,0 | 5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овозеро           | 2,2 |2,1 | 2,6 | 3,8 |5,4 | 8,1 |10,7 |10,5| 8,0 | 5,3 |3,7 | 2,7 | 5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нчегорск         | 2,3 |2,2 | 2,8 | 3,9 |5,4 | 8,2 |10,6 |10,6| 7,9 | 5,3 |3,8 | 2,8 | 5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урманск           | 2,6 |2,5 | 3,1 | 3,9 |5,4 | 7,9 |10,1 |10,2| 7,8 | 5,4 |4,0 | 3,1 | 5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ванкюль          | 2,3 |2,2 | 2,9 | 4,0 |5,6 | 8,5 |11,1 |10,9| 8,2 | 5,5 |3,8 | 2,9 | 5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улозеро           | 2,2 |2,2 | 2,7 | 3,9 |5,2 | 7,3 |10,6 |10,5| 7,9 | 5,4 |3,8 | 2,8 | 5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ялица             | 2,7 |2,5 | 3,0 | 4,2 |5,6 | 8,3 |10,7 |10,5| 8,6 | 6,0 |4,6 | 3,5 | 5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ериберка          | 2,9 |2,7 | 3,2 | 4,1 |5,4 | 7,8 |10,2 |10,5| 8,2 | 5,7 |4,2 | 3,4 | 5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ерско-Орловский   | 2,8 |2,6 | 3,1 | 4,0 |5,4 | 7,7 |10,0 |10,4| 8,5 | 5,8 |4,5 | 3,6 | 5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мба               | 2,6 |2,5 | 3,0 | 4,2 |5,7 | 8,9 |11,8 |11,8| 8,8 | 5,9 |4,5 | 3,4 | 6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Юкспор             | 2,4 |2,3 | 2,6 | 3,3 |4,6 | 6,9 | 9,0 |8,8 | 6,5 | 4,3 |3,3 | 2,8 | 4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жегородская      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жний Новгород    | 2,5 |2,5 | 3,6 | 6,0 |8,7 |12,0 |14,8 |13,7|10,1 | 6,6 |4,5 | 3,2 | 7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вгородская       |                          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ликий Новгород   | 3,1 |3,1 | 3,9 | 6,1 |8,8 |12,5 |15,1 |14,4|10,8 | 7,5 |5,5 | 4,0 | 7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восибирская      |                                                          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рабинск          | 1,3 |1,4 | 2,5 | 5,1 |7,5 |12,0 |15,2 |13,1| 9,0 | 5,4 |3,0 | 1,7 | 6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лотное           | 1,4 |1,6 | 2,6 | 4,8 |7,1 |12,0 |15,4 |13,3| 9,1 | 5,4 |2,9 | 1,8 | 6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расук            | 1,4 |1,5 | 2,6 | 5,3 |7,4 |11,6 |14,7 |12,7| 8,7 | 5,4 |3,2 | 2,0 | 6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чки              | 1,5 |1,5 | 2,5 | 5,2 |7,5 |11,9 |15,0 |13,0| 8,8 | 5,4 |3,1 | 1,8 | 6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пино             | 1,3 |1,5 | 2,5 | 5,2 |7,2 |11,5 |14,8 |12,8| 8,8 | 5,4 |3,1 | 1,8 | 6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ыштовка           | 1,3 |1,4 | 2,4 | 4,8 |7,2 |11,8 |15,1 |13,1| 9,0 | 5,3 |2,9 | 1,7 | 6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восибирск        | 1,4 |1,5 | 2,6 | 5,0 |7,3 |12,3 |15,6 |13,4| 9,2 | 5,5 |3,0 | 1,8 | 6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тарск            | 1,4 |1,5 | 2,6 | 5,2 |7,4 |11,6 |14,8 |12,8| 8,8 | 5,3 |3,1 | 1,9 | 6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лым              | 1,4 |1,5 | 2,5 | 4,9 |7,4 |12,0 |15,1 |13,0| 8,9 | 5,3 |2,9 | 1,7 | 6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мская область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мск               | 1,4 |1,5 | 2,6 | 5,3 |7,1 |11,1 |14,5 |12,7| 8,8 | 5,3 |3,1 | 1,9 | 6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ра               | 1,3 |1,5 | 2,3 | 5,0 |7,7 |12,1 |15,4 |13,7| 9,5 | 5,5 |3,0 | 1,7 | 6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лак             | 1,4 |1,5 | 2,6 | 5,4 |7,5 |11,5 |14,6 |12,6| 8,8 | 5,5 |3,3 | 1,9 | 6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ренбургская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      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вандык           | 1,7 |1,8 | 3,2 | 5,8 |8,5 |11,9 |14,0 |12,1| 8,6 | 5,7 |3,8 | 2,5 | 6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ренбург           | 1,9 |2,0 | 3,4 | 6,2 |8,7 |12,1 |14,2 |12,2| 8,9 | 6,1 |4,2 | 2,7 | 6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рочинск          | 2,0 |2,1 | 3,5 | 6,3 |8,6 |12,0 |14,2 |12,2| 9,0 | 6,2 |4,4 | 2,8 | 6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рловская область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рел               | 3,0 |3,1 | 4,2 | 7,0 |9,6 |13,0 |14,9 |14,0|10,5 | 7,4 |5,3 | 3,9 | 8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нзенская область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еметчино          | 2,6 |2,7 | 3,8 | 6,7 |9,1 |12,5 |15,0 |13,7|10,0 | 6,9 |4,8 | 3,5 | 7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нза              | 2,4 |2,5 | 3,7 | 6,3 |8,9 |12,4 |14,8 |13,5| 9,8 | 6,6 |4,6 | 3,2 | 7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рмская область   |                                                          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исер              | 1,7 |1,7 | 2,6 | 4,6 |6,6 |10,1 |12,7 |11,6| 8,4 | 5,0 |3,1 | 2,1 | 5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жовка            | 1,9 |1,9 | 3,1 | 5,5 |8,2 |11,8 |14,6 |13,0| 9,6 | 6,0 |3,8 | 2,5 | 6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рмь              | 1,9 |2,0 | 3,1 | 5,2 |7,6 |11,3 |14,0 |12,7| 9,3 | 5,8 |3,7 | 2,4 | 6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рдынь            | 1,9 |1,9 | 2,9 | 4,7 |6,6 |10,1 |13,1 |12,0| 8,9 | 5,5 |3,5 | 2,3 | 6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риморский край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гзу               | 0,9 |1,3 | 2,3 | 4,3 |6,9 |11,4 |15,9 |16,1|10,6 | 5,2 |2,3 | 1,1 | 6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нучино            | 1,1 |1,4 | 2,7 | 4,8 |8,1 |13,9 |19,3 |19,2|12,2 | 6,3 |3,1 | 1,4 | 7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страханка         | 1,2 |1,6 | 3,0 | 5,3 |9,0 |14,6 |19,8 |20,0|12,8 | 6,8 |3,2 | 1,5 | 8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гополь           | 1,2 |1,6 | 2,7 | 4,8 |7,6 |12,4 |17,4 |18,6|12,5 | 6,3 |2,9 | 1,5 | 7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ладивосток        | 1,6 |2,0 | 3,5 | 5,9 |9,2 |13,8 |19,0 |21,0|14,8 | 8,7 |4,2 | 2,2 | 8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альнереченск      | 1,0 |1,3 | 2,6 | 5,2 |9,0 |15,2 |20,4 |19,8|12,3 | 6,2 |2,9 | 1,3 | 8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овский          | 1,0 |1,3 | 2,7 | 5,3 |8,8 |14,8 |20,2 |19,8|12,4 | 6,4 |3,0 | 1,4 | 8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ый Яр         | 0,9 |1,1 | 2,3 | 4,6 |8,1 |14,2 |19,4 |18,8|11,7 | 5,7 |2,5 | 1,2 | 7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ргаритово        | 1,4 |1,8 | 3,1 | 5,2 |8,2 |12,9 |17,7 |19,2|13,1 | 7,1 |3,5 | 1,8 | 7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ельничное         | 0,8 |1,2 | 2,3 | 4,6 |7,7 |12,8 |17,8 |17,5|11,1 | 5,5 |2,5 | 1,1 | 7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артизанск         | 1,3 |1,7 | 2,8 | 5,0 |8,2 |13,4 |18,7 |19,2|12,5 | 6,8 |3,3 | 1,8 | 7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сьет             | 1,6 |2,0 | 3,4 | 5,8 |9,3 |14,3 |19,8 |21,6|14,7 | 8,2 |4,0 | 2,0 | 8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реображение       | 1,6 |1,9 | 3,2 | 5,5 |8,2 |12,2 |17,1 |19,3|13,8 | 7,9 |4,0 | 2,1 | 8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удная Пристань    | 1,2 |1,6 | 2,9 | 5,1 |7,7 |11,4 |16,1 |18,1|12,6 | 6,6 |3,1 | 1,6 | 7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суново           | 1,3 |1,7 | 2,9 | 4,8 |7,0 |10,4 |14,6 |16,4|12,1 | 6,3 |2,9 | 1,5 | 6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гуевка           | 1,0 |1,3 | 2,7 | 5,0 |8,3 |13,7 |18,8 |18,5|11,5 | 6,2 |3,0 | 1,4 | 7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сковская область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ликие Луки       | 3,2 |3,3 | 4,2 | 6,5 |9,7 |13,0 |14,9 |14,2|10,7 | 7,7 |5,6 | 4,2 | 8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сков              | 3,4 |3,3 | 4,1 | 6,2 |8,8 |12,3 |14,6 |14,1|10,9 | 7,8 |5,8 | 4,3 | 8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остовская область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иллерово          | 3,4 |3,5 | 4,7 | 7,1 |9,5 |12,7 |14,2 |13,0| 9,8 | 7,5 |5,8 | 4,4 | 8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остов-на-Дону     | 4,0 |4,3 | 5,4 | 8,1 |11,1|14,5 |16,0 |14,9|11,6 | 8,7 |6,9 | 5,2 | 9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ганрог           | 4,1 |4,3 | 5,6 | 8,8 |12,6|16,1 |17,6 |16,8|13,0 | 9,3 |7,0 | 5,3 |10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язанская область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язань             | 2,5 |2,7 | 3,8 | 6,6 |9,4 |12,6 |14,9 |14,1|10,3 | 7,1 |4,8 | 3,6 | 7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марская область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мара             | 2,2 |2,2 | 3,6 | 6,2 |8,5 |12,2 |14,7 |13,1| 9,5 | 6,3 |4,5 | 3,0 | 7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ратовская область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ександров Гай    | 2,5 |2,7 | 4,2 | 7,1 |9,3 |12,0 |13,4 |12,2| 9,0 | 6,8 |5,2 | 3,6 | 7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лашов            | 2,7 |2,8 | 4,0 | 6,8 |9,2 |12,5 |14,6 |13,3| 9,8 | 6,9 |5,1 | 3,6 | 7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ратов            | 2,6 |2,7 | 4,0 | 6,6 |9,1 |12,2 |13,9 |13,2| 9,7 | 6,7 |4,7 | 3,6 | 7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халинская область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ександровск-Саха-| 1,3 |1,5 | 2,4 | 4,3 |6,7 |10,1 |14,2 |15,2|11,0 | 6,3 |3,2 | 1,9 | 6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инский            |     |    |     |     |    |     |     |    |     |     |    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олинск            | 1,9 |2,0 | 3,0 | 4,9 |7,0 |10,5 |14,8 |16,0|12,1 | 7,4 |4,2 | 2,7 | 7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ировское          | 1,0 |1,2 | 2,1 | 4,1 |6,5 |10,2 |14,4 |14,9|10,7 | 5,9 |2,9 | 1,4 | 6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рсаков           | 2,1 |2,2 | 3,3 | 5,4 |7,5 |10,7 |15,1 |16,8|13,2 | 8,2 |4,7 | 3,1 | 7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урильск           | 3,5 |3,1 | 3,8 | 5,4 |7,5 |10,2 |14,0 |15,8|13,1 | 9,6 |6,5 | 4,5 | 8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каров            | 1,5 |1,7 | 2,7 | 4,6 |6,7 |10,0 |13,9 |15,1|11,6 | 6,8 |3,5 | 2,1 | 6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вельск           | 2,4 |2,5 | 3,4 | 5,6 |7,8 |11,2 |15,7 |17,3|13,1 | 8,1 |4,7 | 3,1 | 7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оглики            | 1,2 |1,4 | 2,2 | 4,0 |6,1 | 9,0 |12,6 |13,7|10,5 | 5,9 |2,9 | 1,6 | 5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ха                | 1,3 |1,4 | 2,0 | 3,9 |5,7 | 8,7 |12,6 |13,6|10,6 | 6,0 |3,3 | 1,9 | 5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гиби             | 1,1 |1,3 | 2,2 | 4,2 |6,2 |10,0 |14,0 |15,5|11,6 | 6,4 |2,9 | 1,5 | 6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ронайск          | 1,3 |1,5 | 2,6 | 4,8 |6,9 |10,1 |14,0 |15,3|11,5 | 6,7 |3,3 | 1,8 | 6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ыбновск           | 1,0 |1,2 | 2,0 | 3,9 |6,0 |10,0 |14,2 |14,9|11,1 | 6,3 |3,1 | 1,6 | 6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олмск             | 2,4 |2,4 | 3,4 | 5,5 |7,8 |11,0 |15,3 |16,8|12,8 | 8,0 |4,6 | 3,1 | 7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Южно-Курильск      | 3,2 |3,0 | 3,9 | 5,7 |7,8 |10,4 |14,1 |16,8|14,5 | 9,8 |6,2 | 4,2 | 8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Южно-Сахалинск     | 1,9 |2,0 | 3,1 | 5,2 |7,5 |10,9 |15,3 |16,5|12,3 | 7,5 |4,3 | 2,7 | 7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вердловская       |                          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   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рхотурье         | 1,6 |1,6 | 2,7 | 4,8 |6,9 |10,7 |13,8 |12,4| 8,9 | 5,2 |3,2 | 2,0 | 6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катеринбург       | 1,8 |1,9 | 2,8 | 4,9 |7,1 |10,9 |13,7 |12,3| 8,8 | 5,3 |3,3 | 2,2 | 6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вдель             | 1,4 |1,5 | 2,5 | 4,4 |6,3 |10,1 |13,4 |12,1| 8,5 | 4,8 |2,8 | 1,7 | 5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менск-Уральский  | 1,6 |1,7 | 2,9 | 5,5 |7,7 |11,7 |14,7 |13,1| 9,3 | 5,4 |3,3 | 2,1 | 6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ринск            | 1,6 |1,6 | 2,7 | 5,3 |7,6 |11,6 |14,8 |13,2| 9,3 | 5,4 |3,2 | 2,0 | 6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Шамары             | 1,8 |1,9 | 3,1 | 5,2 |7,5 |11,4 |14,0 |12,6| 9,0 | 3,6 |3,6 | 2,3 | 6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Северная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сетия - Алания    |                          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ладикавказ        | 3,8 |4,3 | 5,6 | 8,3 |12,3|15,0 |17,3 |16,9|13,2 | 9,1 |6,4 | 4,6 | 9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моленская область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моленск           | 3,0 |3,1 | 4,1 | 6,5 |9,7 |12,9 |14,9 |14,2|10,7 | 7,5 |5,5 | 4,0 | 8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тавропольский край|                          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рзгир             | 4,2 |4,5 | 5,7 | 8,4 |11,5|14,2 |15,3 |15,1|12,4 | 9,3 |7,3 | 5,4 | 9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винномысск       | 4,1 |4,5 | 5,7 | 8,3 |11,8|14,6 |16,1 |15,6|12,5 | 9,1 |7,0 | 5,1 | 9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ятигорск          | 4,0 |4,3 | 5,4 | 7,9 |11,4|14,3 |16,0 |15,5|12,5 | 9,0 |6,7 | 4,8 | 9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таврополь         | 4,2 |4,3 | 5,3 | 7,6 |11,2|13,5 |14,8 |14,1|11,5 | 8,7 |6,6 | 5,0 | 8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мбовская область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мбов             | 2,7 |2,8 | 3,9 | 6,7 |9,3 |12,6 |15,0 |13,9|10,2 | 7,0 |5,0 | 3,6 | 7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тарстан 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лабуга            | 2,1 |2,1 | 3,3 | 6,1 |8,7 |12,2 |14,8 |13,4| 9,7 | 6,3 |4,1 | 2,7 | 7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зань             | 2,1 |2,2 | 3,4 | 6,1 |8,8 |12,3 |15,0 |13,7| 9,9 | 6,4 |4,4 | 2,8 | 7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верская область   |                                                          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жецк             | 2,7 |2,7 | 3,6 | 6,0 |8,9 |12,4 |14,6 |13,8|10,1 | 7,0 |4,8 | 3,5 | 7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верь              | 2,8 |2,9 | 3,8 | 6,1 |9,0 |12,4 |14,7 |13,9|10,3 | 7,1 |5,0 | 3,7 | 7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жев               | 2,9 |2,9 | 3,8 | 6,2 |9,2 |12,7 |15,0 |14,1|10,4 | 7,1 |5,1 | 3,8 | 7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мская область    |                                                          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ександровское    | 1,2 |1,3 | 2,2 | 4,0 |6,2 |10,8 |14,7 |12,6| 8,9 | 4,8 |2,5 | 1,5 | 5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лпашево          | 1,3 |1,4 | 2,3 | 4,1 |6,5 |11,4 |14,9 |13,0| 8,9 | 5,0 |2,6 | 1,5 | 6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редний Васюган    | 1,3 |1,4 | 2,3 | 4,1 |6,5 |11,1 |14,8 |12,8| 9,0 | 5,0 |2,7 | 1,6 | 6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мск              | 1,4 |1,5 | 2,4 | 4,4 |6,9 |11,8 |15,4 |13,3| 9,0 | 5,2 |2,8 | 1,7 | 6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Озерное       | 1,2 |1,3 | 2,2 | 3,8 |6,1 |11,0 |14,5 |12,7| 8,6 | 4,9 |2,4 | 1,5 | 5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Тыва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ызыл              | 0,4 |0,6 | 1,6 | 3,8 |5,6 | 9,7 |12,6 |11,4| 7,3 | 3,9 |1,7 | 0,6 | 4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льская область   |                                                          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ла               | 2,8 |2,9 | 4,0 | 6,7 |9,3 |12,5 |14,9 |14,0|10,3 | 7,1 |5,1 | 3,7 | 7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юменская область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резово          -| 1,2 |1,3 | 2,1 | 3,8 |5,7 | 9,6 |13,5 |11,9| 8,3 | 4,6 |2,4 | 1,5 | 5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нты-Мансийский АО|     |    |     |     |    |     |     |    |     |     |    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емьянское        -| 1,4 |1,5 | 2,5 | 4,6 |6,8 |11,0 |14,5 |12,8| 9,1 | 5,2 |2,9 | 1,8 | 6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нты-Мансийский АО|     |    |     |     |    |     |     |    |     |     |    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ндинское         | 1,4 |1,5 | 2,6 | 4,5 |7,1 |10,7 |14,5 |12,7| 9,2 | 5,2 |3,1 | 1,9 | 6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еуши              | 1,5 |1,6 | 2,6 | 4,7 |6,9 |10,9 |14,2 |12,8| 9,0 | 5,1 |3,0 | 1,9 | 6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рресаля          | 1,5 |1,2 | 1,4 | 2,6 |4,0 | 6,4 | 8,8 |9,2 | 7,2 | 4,6 |2,7 | 1,9 | 4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дым              | 1,0 |1,0 | 1,7 | 2,8 |4,4 | 8,1 |12,2 |10,6| 7,8 | 3,9 |2,0 | 1,2 | 4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ктябрьское        | 1,1 |1,3 | 2,4 | 3,8 |5,6 | 9,2 |13,3 |11,5| 8,6 | 4,6 |2,7 | 1,6 | 5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лехард           | 1,0 |1,0 | 1,6 | 3,0 |4,6 | 8,0 |11,6 |10,7| 7,7 | 4,2 |2,1 | 1,3 | 4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сьва             | 1,1 |1,2 | 2,1 | 3,8 |5,5 | 8,9 |12,4 |11,3| 7,9 | 4,4 |2,4 | 1,4 | 5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ргут            -| 1,2 |1,3 | 1,9 | 3,9 |6,0 |10,5 |13,6 |12,7| 8,9 | 5,0 |2,4 | 1,4 | 5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нты-Монсийский АО|     |    |     |     |    |     |     |    |     |     |    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рко-Сале        -| 1,0 | 10 | 1,6 | 2,9 |4,5 | 8,6 |12,5 |11,0| 8,0 | 4,1 |1,9 | 1,2 | 4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мало-Ненецкий АО  |     |    |     |     |    |     |     |    |     |     |    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больск           | 1,4 |1,5 | 2,6 | 4,9 |7,3 |11,7 |15,1 |12,9| 9,2 | 5,1 |3,2 | 1,9 | 6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юмень             | 1,5 |1,6 | 2,7 | 5,0 |7,4 |11,6 |15,0 |13,0| 9,2 | 5,3 |3,3 | 2,1 | 6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гут               | 1,3 |1,3 | 2,2 | 4,0 |6,1 |10,3 |14,0 |12,4| 8,8 | 4,9 |2,5 | 1,6 | 5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ренгой           -| 0,8 |0,8 | 1,4 | 2,5 |4,0 | 7,8 |11,8 |10,4| 7,5 | 3,7 |1,7 | 1,1 | 4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мало-Ненецкай АО |     |    |     |     |    |     |     |    |     |     |    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нты-Мансийск    -| 1,2 |1,3 | 2,5 | 4,1 |6,3 |10,4 |14,8 |12,3| 9,0 | 4,8 |2,8 | 1,7 | 5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нты-Мансийский АО|     |    |     |     |    |     |     |    |     |     |    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дмуртская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жевск             | 2,1 |2,1 | 3,2 | 5,7 |8,2 |11,6 |14,5 |13,0| 9,5 | 6,0 |4,0 | 2,6 | 6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льяновская область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рское            | 2,3 |2,4 | 3,5 | 6,3 |8,9 |12,4 |15,0 |13,7| 9,9 | 6,5 |4,6 | 3,2 | 7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баровский край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ян                | 0,8 |0,9 | 1,7 | 3,4 |5,4 | 8,2 |11,8 |12,7| 9,0 | 4,0 |1,7 | 1,0 | 5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йдуков           | 1,1 |1,1 | 1,8 | 3,8 |6,0 |10,4 |14,7 |15,7|11,8 | 6,5 |3,0 | 1,6 | 6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икин              | 0,9 |1,3 | 2,7 | 5,1 |8,6 |14,7 |20,0 |19,1|12,0 | 6,0 |2,8 | 1,3 | 7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ира               | 0,8 |1,1 | 2,2 | 4,4 |7,7 |13,8 |18,9 |17,3|10,7 | 4,9 |2,1 | 1,0 | 7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иробиджан         | 0,7 |1,0 | 2,3 | 4,9 |8,4 |14,8 |20,1 |18,9|11,7 | 5,3 |2,2 | 1,0 | 7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яземский          | 0,9 |1,2 | 2,5 | 5,0 |8,4 |14,7 |20,2 |19,5|12,2 | 5,8 |2,5 | 1,2 | 7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васюги            | 0,8 |1,0 | 2,2 | 4,7 |7,8 |13,7 |19,4 |18,9|11,8 | 5,6 |2,4 | 1,1 | 7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россевичи         | 1,2 |1,7 | 2,9 | 4,8 |7,0 |10,2 |14,4 |16,5|12,4 | 6,5 |2,8 | 1,5 | 6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е-Кастри          | 1,0 |1,3 | 2,3 | 4,2 |6,4 | 9,7 |13,6 |15,4|11,4 | 5,7 |2,6 | 1,5 | 6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аорэ             | 1,0 |1,2 | 2,0 | 3,9 |5,9 |10,4 |15,0 |15,4|11,3 | 5,6 |2,5 | 1,4 | 6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катерино-Никольс- | 0,9 |1,2 | 2,3 | 4,7 |8,2 |15,0 |20,4 |19,2|11,8 | 5,4 |2,3 | 1,1 | 7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е                |     |    |     |     |    |     |     |    |     |     |    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мсомольск-на-Аму-| 0,7 |1,0 | 2,2 | 4,6 |7,7 |13,3 |18,2 |17,3|11,5 | 5,7 |2,3 | 1,0 | 7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                 |     |    |     |     |    |     |     |    |     |     |    |     |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жнетамбовское    | 0,7 |1,0 | 2,0 | 4,4 |7,3 |12,6 |17,6 |17,4|11,7 | 5,7 |2,4 | 1,1 | 7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иколаевск-на-Амуре| 0,8 |1,1 | 1,9 | 3,8 |6,3 |10,8 |15,1 |15,0|10,5 | 5,3 |2,3 | 1,2 | 6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учье            | 0,6 |0,9 | 2,1 | 4,4 |7,5 |13,6 |18,6 |17,3|10,6 | 4,9 |2,0 | 0,9 | 7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хотск             | 0,8 |1,0 | 1,6 | 3,2 |5,6 | 8,6 |12,3 |13,0| 9,1 | 3,7 |1,4 | 1,0 | 5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м. Полины Осипенко| 0,6 |0,9 | 1,8 | 3,7 |6,4 |11,0 |15,9 |15,6|10,4 | 4,8 |1,9 | 0,8 | 6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изиман            | 1,1 |1,4 | 2,4 | 4,4 |6,5 | 9,6 |13,5 |15,2|11,3 | 5,7 |2,5 | 1,4 | 6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ветская Гавань   | 1,1 |1,6 | 2,6 | 4,7 |7,0 |10,3 |14,2 |16,0|11,9 | 6,3 |2,9 | 1,6 | 6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офийский Прииск   | 0,4 |0,6 | 1,2 | 2,9 |5,2 | 9,4 |13,1 |11,9| 7,3 | 3,3 |1,2 | 0,5 | 4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редний Ургал      | 0,5 |0,8 | 1,8 | 3,7 |6,7 |12,2 |16,9 |15,6| 9,4 | 4,3 |1,6 | 0,6 | 6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роицкое           | 0,8 |1,2 | 2,2 | 4,6 |8,0 |14,2 |19,3 |18,7|12,3 | 5,9 |2,5 | 1,1 | 7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абаровск          | 0,9 |1,2 | 2,4 | 4,7 |8,1 |14,4 |19,6 |18,6|11,9 | 5,7 |2,5 | 1,2 | 7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микан            | 0,8 |1,1 | 2,0 | 3,7 |5,9 | 8,6 |12,5 |13,6| 9,9 | 4,6 |1,8 | 0,9 | 5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нкэн              | 0,8 |0,9 | 1,5 | 3,1 |5,4 | 8,5 |11,7 |12,4| 8,7 | 3,5 |1,6 | 0,9 | 4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 Хакасия |                           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бакан             | 1,2 |1,4 | 2,6 | 4,3 |6,7 |11,7 |15,0 |13,2| 8,8 | 4,9 |2,5 | 1,6 | 6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Шира               | 1,3 |1,4 | 2,4 | 4,1 |6,2 |10,7 |13,7 |11,8| 7,8 | 4,4 |2,4 | 1,5 | 5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лябинская область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рхнеуральск      | 1,6 |1,6 | 2,8 | 5,3 |7,5 |11,1 |13,6 |11,8| 8,2 | 5,1 |3,3 | 2,1 | 6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язепетровск       | 1,7 |1,9 | 3,0 | 5,2 |7,5 |11,4 |14,0 |12,4| 8,9 | 5,4 |3,4 | 2,2 | 6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лябинск          | 1,6 |1,7 | 2,9 | 5,3 |7,8 |11,6 |14,7 |12,6| 9,0 | 5,3 |3,3 | 2,2 | 6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ченская 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розный            | 4,5 |4,9 | 6,2 | 9,1 |13,3|16,5 |18,7 |18,5|14,8 |10,5 |7,7 | 5,5 |10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итинская область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гинское           | 0,8 |0,9 | 1,7 | 3,1 |5,2 |10,2 |14,6 |12,7| 7,4 | 3,8 |1,7 | 0,9 | 5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кша               | 0,8 |1,0 | 1,8 | 3,1 |5,2 |10,3 |14,5 |12,9| 7,4 | 3,8 |1,8 | 1,1 | 5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орзя              | 0,6 |0,8 | 1,8 | 3,3 |5,4 |10,5 |14,9 |13,2| 7,7 | 3,8 |1,7 | 0,8 | 5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арасун            | 0,9 |1,0 | 1,8 | 3,0 |4,9 | 9,8 |13,8 |12,2| 6,9 | 3,6 |1,8 | 1,1 | 5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лакан            | 0,3 |0,5 | 1,2 | 2,6 |4,7 | 9,4 |13,7 |11,9| 6,5 | 2,9 |0,9 | 0,4 | 4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сный Чикой      | 0,7 |0,9 | 2,0 | 3,5 |5,4 |10,2 |14,2 |12,7| 7,4 | 3,9 |1,9 | 0,9 | 5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огоча             | 0,5 |0,7 | 1,5 | 3,1 |5,3 |10,2 |14,1 |12,2| 7,0 | 3,3 |1,2 | 0,6 | 5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рчинск           | 0,5 |0,7 | 1,8 | 3,5 |5,6 |10,9 |15,4 |13,6| 7,9 | 3,8 |1,5 | 0,6 | 5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рчинский Завод   | 0,6 |0,8 | 1,7 | 3,3 |5,5 |11,3 |15,6 |13,6| 7,8 | 3,7 |1,6 | 0,7 | 5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редний Калар      | 0,3 |0,4 | 1,0 | 2,4 |4,6 | 9,1 |12,9 |11,2| 6,3 | 2,7 |0,9 | 0,4 | 4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нгокочен         | 0,5 |0,7 | 1,4 | 2,8 |4,8 | 9,4 |13,3 |11,5| 6,3 | 3,1 |1,2 | 0,6 | 4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упик              | 0,4 |0,6 | 1,3 | 2,8 |5,2 |10,2 |13,8 |12,0| 6,8 | 3,0 |1,1 | 0,5 | 4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ара               | 0,4 |0,5 | 1,1 | 2,6 |4,7 | 9,3 |12,9 |11,1| 6,5 | 2,9 |1,0 | 0,4 | 4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ита               | 0,6 |0,9 | 1,7 | 2,8 |4,7 | 9,5 |13,8 |12,4| 7,1 | 3,5 |1,6 | 0,9 | 5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вашская 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рецкое           | 2,4 |2,4 | 3,5 | 6,3 |9,0 |12,6 |15,3 |14,0|10,1 | 6,6 |4,5 | 3,1 | 7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боксары          | 2,3 |2,3 | 3,4 | 6,0 |8,8 |12,1 |14,8 |13,6|10,0 | 6,5 |4,4 | 3,0 | 7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котский        АО|                           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(Магаданская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)  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надырь            | 1,7 |1,2 | 1,3 | 2,2 |4,4 | 7,3 |10,4 |9,9 | 6,8 | 3,6 |2,1 | 1,5 | 4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резово           | 1,3 |0,9 | 1,0 | 1,9 |4,3 | 7,6 |10,3 |9,5 | 6,1 | 2,9 |1,6 | 1,0 | 4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Марково            | 1,2 |0,9 | 1,0 | 1,9 |4,6 | 8,3 |11,0 |9,9 | 6,3 | 2,8 |1,4 | 1,0 | 4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молон             | 0,4 |0,4 | 0,6 | 1,7 |4,4 | 7,9 |10,1 |8,9 | 5,6 | 2,3 |0,7 | 0,4 | 3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стровное          | 0,5 |0,5 | 0,7 | 1,6 |4,1 | 7,6 | 9,6 |8,5 | 5,3 | 2,3 |0,7 | 0,5 | 3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Олой          | 0,3 |0,3 | 0,6 | 1,7 |4,3 | 8,0 |10,0 |8,8 | 5,6 | 2,3 |0,7 | 0,4 | 3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ньмувеем          | 1,1 |0,8 | 0,8 | 1,5 |4,1 | 7,7 |10,1 |8,8 | 5,5 | 2,5 |1,3 | 0,8 | 3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еспублика     Саха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(Якутия)           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дан              | 0,6 |0,7 | 1,4 | 2,7 |5,0 | 9,0 |12,4 |11,1| 6,7 | 3,1 |1,2 | 0,7 | 4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ллах-Юнь          | 0,2 |0,2 | 0,7 | 2,1 |4,5 | 8,1 |11,2 |10,0| 6,0 | 2,3 |0,5 | 0,2 | 3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Амга               | 0,1 |0,3 | 0,9 | 2,6 |5,4 | 9,9 |12,9 |11,4| 6,7 | 2,9 |0,7 | 0,2 | 4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атамай            | 0,1 |0,2 | 0,8 | 2,2 |4,8 | 9,8 |13,3 |11,5| 6,5 | 2,7 |0,5 | 0,2 | 4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ердигястях        | 0,2 |0,3 | 0,9 | 2,2 |4,7 | 9,0 |11,7 |10,2| 5,9 | 2,8 |0,7 | 0,2 | 4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Буяга              | 0,3 |0,4 | 1,0 | 2,5 |5,1 | 9,6 |13,0 |11,5| 6,7 | 3,1 |0,8 | 0,3 | 4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ерхоянск          | 0,1 |0,2 | 0,5 | 1,7 |4,3 | 8,2 |10,5 |9,0 | 5,4 | 2,0 |0,3 | 0,1 | 3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илюйск            | 0,3 |0,4 | 1,1 | 2,4 |4,8 | 9,2 |12,3 |10,7| 6,5 | 3,0 |0,8 | 0,4 | 4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итим              | 0,7 |0,8 | 1,6 | 3,2 |5,6 |10,7 |14,3 |12,6| 7,6 | 4,0 |1,5 | 0,8 | 5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оронцово          | 0,2 |0,3 | 0,5 | 1,3 |3,7 | 7,6 | 9,7 |8,7 | 5,5 | 2,2 |0,6 | 0,3 | 3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алинда           | 0,3 |0,3 | 0,7 | 1,6 |3,5 | 7,4 |10,2 |8,7 | 5,7 | 2,4 |0,6 | 0,4 | 3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арджан           | 0,2 |0,3 | 0,8 | 1,8 |4,0 | 8,1 |11,1 |9,8 | 6,1 | 2,6 |0,6 | 0,3 | 3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жикимда           | 0,4 |0,5 | 1,1 | 2,8 |5,3 |10,1 |13,8 |12,1| 7,1 | 3,4 |1,1 | 0,5 | 4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ружина            | 0,2 |0,3 | 0,5 | 1,5 |4,3 | 8,8 |11,3 |10,0| 6,0 | 2,3 |0,5 | 0,3 | 3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Екючю              | 0,1 |0,2 | 0,5 | 1,6 |4,1 | 8,1 |10,3 |8,9 | 5,1 | 1,9 |0,4 | 0,2 | 3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Жиганск            | 0,2 |0,3 | 0,8 | 2,0 |4,3 | 8,7 |11,7 |10,4| 6,3 | 2,7 |0,6 | 0,3 | 4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ырянка            | 0,3 |0,3 | 0,7 | 1,8 |4,5 | 9,0 |11,6 |10,4| 6,2 | 2,5 |0,6 | 0,3 | 4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сить              | 0,3 |0,4 | 1,0 | 2,7 |5,4 |10,3 |14,0 |12,4| 7,3 | 3,4 |1,0 | 0,4 | 4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эма               | 0,1 |0,2 | 0,5 | 1,5 |4,2 | 7,5 | 9,9 |8,9 | 5,4 | 2,0 |0,3 | 0,2 | 3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ест-Хальджай     | 0,1 |0,2 | 0,8 | 2,2 |4,9 | 9,7 |12,9 |11,5| 6,8 | 2,9 |0,5 | 0,2 | 4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енек              | 0,6 |0,7 | 1,4 | 2,7 |5,0 | 9,7 |13,3 |11,6| 7,1 | 3,7 |1,3 | 0,7 | 4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горный           | 0,5 |0,6 | 1,1 | 2,5 |4,6 | 8,9 |12,2 |10,7| 6,3 | 2,7 |0,9 | 0,5 | 4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ра               | 0,1 |0,2 | 0,5 | 1,7 |4,3 | 8,1 |10,3 |9,1 | 5,4 | 1,9 |0,3 | 0,1 | 3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юрба              | 0,3 |0,5 | 1,1 | 2,5 |4,8 | 9,3 |12,5 |10,8| 6,3 | 3,1 |0,9 | 0,4 | 4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юя                | 0,6 |0,7 | 1,4 | 2,9 |5,2 |10,1 |13,9 |12,2| 7,4 | 3,6 |1,3 | 0,7 | 5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ймякон            | 0,1 |0,2 | 0,4 | 1,5 |4,2 | 7,7 |10,1 |8,7 | 5,1 | 1,8 |0,3 | 0,1 | 3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лекминск          | 0,4 |0,6 | 1,3 | 2,9 |5,3 |10,2 |13,8 |12,2| 7,4 | 3,5 |1,2 | 0,6 | 5,0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ленек             | 0,3 |0,4 | 0,8 | 1,8 |3,7 | 7,4 |10,3 |9,0 | 5,8 | 2,5 |0,6 | 0,4 | 3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хотский Перевоз   | 0,1 |0,2 | 0,8 | 2,4 |5,1 |10,2 |13,7 |12,2| 7,1 | 3,0 |0,6 | 0,2 | 4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нгар             | 0,2 |0,3 | 0,9 | 2,3 |4,8 | 9,6 |13,0 |11,8| 6,8 | 2,9 |0,6 | 0,2 | 4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аскылах           | 0,4 |0,4 | 0,6 | 1,3 |3,1 | 6,8 | 9,6 |8,6 | 5,7 | 2,3 |0,7 | 0,5 | 3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реднеколымск      | 0,3 |0,3 | 0,6 | 1,5 |4,2 | 8,2 |10,5 |9,3 | 5,7 | 2,5 |0,6 | 0,3 | 3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нтар             | 0,4 |0,6 | 1,1 | 2,5 |4,7 | 9,4 |12,8 |11,1| 6,6 | 3,3 |1,0 | 0,5 | 4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хана             | 0,2 |0,3 | 0,7 | 1,7 |3,7 | 7,5 |10,3 |8,8 | 5,6 | 2,5 |0,5 | 0,3 | 3,5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юльдюкар          | 0,3 |0,4 | 1,1 | 2,3 |4,7 | 9,0 |11,8 |10,4| 6,3 | 3,2 |0,9 | 0,4 | 4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юрен-Кюель        | 0,3 |0,4 | 0,7 | 1,7 |3,9 | 7,3 | 9,5 |8,8 | 5,2 | 2,1 |0,6 | 0,4 | 3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ко               | 0,2 |0,3 | 0,9 | 2,3 |4,8 | 8,4 |12,0 |10,6| 6,3 | 2,7 |0,7 | 0,3 | 4,1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ммот             | 0,3 |0,5 | 1,1 | 2,8 |5,5 |10,1 |13,9 |12,3| 7,2 | 3,2 |1,0 | 0,4 | 4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омпо              | 0,1 |0,2 | 0,6 | 2,0 |4,6 | 8,7 |11,3 |9,8 | 5,7 | 2,1 |0,4 | 0,2 | 3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яня               | 0,5 |0,6 | 1,2 | 2,8 |5,3 |10,1 |13,9 |12,0| 7,1 | 3,4 |1,0 | 0,5 | 4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Мая           | 0,2 |0,3 | 0,9 | 2,5 |5,1 | 9,8 |13,4 |11,9| 7,0 | 3,0 |0,7 | 0,2 | 4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Миль          | 0,2 |0,3 | 1,2 | 2,6 |5,4 |10,1 |13,9 |12,4| 7,0 | 3,0 |0,8 | 0,3 | 4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ть-Мома          | 0,1 |0,2 | 0,5 | 1,6 |4,4 | 8,4 |10,7 |9,3 | 5,4 | 1,9 |0,4 | 0,2 | 3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льман            | 0,3 |0,5 | 1,1 | 2,6 |4,9 | 9,1 |12,5 |10,9| 6,5 | 2,9 |0,9 | 0,4 | 4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урапча            | 0,1 |0,2 | 0,8 | 2,4 |4,9 | 9,7 |12,8 |11,3| 6,6 | 2,8 |0,6 | 0,2 | 4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Шелагонцы          | 0,2 |0,3 | 0,8 | 1,8 |4,1 | 7,9 |10,7 |9,0 | 5,7 | 2,7 |0,6 | 0,3 | 3,7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Эйк                | 0,2 |0,3 | 0,9 | 1,9 |4,2 | 8,2 |11,3 |9,5 | 5,8 | 2,7 |0,7 | 0,4 | 3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кутск             | 0,1 |0,3 | 0,9 | 2,5 |5,0 | 9,4 |12,6 |11,3| 6,6 | 2,9 |0,6 | 0,2 | 4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енецкий         АО|                                                           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(Архангельская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область)           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Варандей           | 1,7 |1,5 | 1,9 | 3,0 |4,4 | 6,8 |10,1 |10,0| 7,7 | 4,8 |3,0 | 2,3 | 4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ндига             | 2,1 |2,0 | 2,5 | 3,6 |5,0 | 7,6 |10,5 |10,7| 8,3 | 5,6 |3,9 | 2,8 | 5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анин Нос          | 3,1 |2,8 | 3,1 | 4,0 |5,1 | 7,3 | 9,8 |10,1| 8,2 | 5,9 |4,6 | 3,8 | 5,6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откино            | 1,8 |1,7 | 2,4 | 3,6 |5,1 | 8,0 |11,2 |10,9| 8,0 | 5,1 |3,3 | 2,4 | 5,3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рьян-Мар         | 1,8 |1,7 | 2,2 | 3,5 |4,9 | 7,7 |11,1 |10,7| 8,1 | 5,1 |3,3 | 2,4 | 5,2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одовариха         | 1,9 |1,8 | 2,1 | 3,2 |4,5 | 6,7 | 9,8 |10,0| 7,9 | 5,2 |3,6 | 2,6 | 4,9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оседа-Хард        | 1,4 |1,4 | 2,0 | 3,3 |4,7 | 7,5 |10,6 |10,2| 7,5 | 4,4 |2,8 | 2,0 | 4,8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рославская область|                                   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Ярославль          | 2,5 |2,6 | 3,6 | 5,9 |8,8 |12,3 |14,8 |14,0|10,1 | 6,8 |4,6 | 3,3 | 7,4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имечание.</w:t>
      </w:r>
      <w:r>
        <w:rPr>
          <w:rFonts w:cs="Arial" w:ascii="Arial" w:hAnsi="Arial"/>
          <w:sz w:val="22"/>
          <w:szCs w:val="22"/>
        </w:rPr>
        <w:t xml:space="preserve"> При расчетах сопротивления паропроницанию ограждающих конструкций используются: максимальное парциальное давление водяного пара, определяемое по эмпирическим формулам, и среднее месячное парциальное давление водяного пара, определяемое с помощью психрометр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-за использования разных методов возможно незначительное превышение среднего месячного значения парциального давления над максимальным. В этом случае рекомендуется принимать максимальное парциальное давление, определяемое эмпирическим метод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блица 6*. Климатические параметры для проектирования отопления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нтиляции и кондиционир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ери-|Баромет-|           Параметры А            |            Параметры Б             |  Средняя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од  |рическое|——————————————————————————————————|————————————————————————————————————| суточная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года |давле-  |темпера-|    удельная     | ско-  |темпера-|    удельная     |скорость | амплитуда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|ние, гПа|  тура  |энтальпия, кДж/кг| рость |  тура  |энтальпия, кДж/кг| ветра,  |температуры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|        |воздуха,|                 |ветра, |воздуха,|                 |   м/с   |воздуха,°С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|        |   °С   |                 |  м/с  |   °С   |                 |       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|————————|—————————————————|———————|————————|—————————————————|———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 1  |   2    |   3    |        4        |   5   |   6    |        7        |    8    |     9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|————————|—————————————————|———————|————————|—————————————————|———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еп- |Таблица |Таблица |Рисунок 5*       |Таблица|Таблица |Рисунок 6*       |Таблица  |Таблица  2,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лый  |2, графа|2, графа|                 |2,     |2, графа|                 |2,  графа|графа 7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|2       |3       |                 |графа  |4       |                 |13, но не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|        |        |                 |13   но|        |                 |менее   1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|        |        |                 |не     |        |                 |м/с    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|        |        |                 |менее 1|        |                 |       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|        |        |                 |м/с    |        |                 |       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|————————|—————————————————|———————|————————|—————————————————|—————————|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Холо-|        |Таблица |По  расчету   или|Таблица|Таблица |По  расчету   или|Таблица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дный |        |1, графа|графически по l-d|1,     |1, графа|графически по l-d|1,  графа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|        |6       |-      диаграмме,|графа  |5       |-       диаграмма|19, но не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|        |        |принимая         |19,  но|        |принимая         |менее   1|      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|        |        |температуру      |не     |        |температуру      |м/с    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|        |        |воздуха параметра|менее 1|        |воздуха параметра|       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|        |        |А и относительную|м/с    |        |Б и относительную|       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|        |        |влажность воздуха|       |        |влажность воздуха|       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|        |        |по   таблице   1,|       |        |по   таблице   1,|       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 |        |        |графа 16         |       |        |графа 16         |         |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А</w:t>
      </w:r>
    </w:p>
    <w:p>
      <w:pPr>
        <w:pStyle w:val="Normal"/>
        <w:autoSpaceDE w:val="false"/>
        <w:ind w:firstLine="48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справочное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тоды расчета климатических параметр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ой для разработки климатических параметров послужили Научно-прикладной справочник по климату СССР, вып. 1-34, части 1-6 (Гидрометеоиздат, 1987-1998) и данные наблюдений на метеорологических станциях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ие значения климатических параметров (средняя месячная температура и влажность воздуха, среднее за месяц количество осадков) представляют собой сумму среднемесячных значений членов ряда (лет) наблюдений, деленную на их общее число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йние значения климатических параметров (абсолютная минимальная и абсолютная максимальная температура воздуха, суточный максимум осадков) характеризуют те пределы, в которых заключены значения климатических параметров. Эти характеристики выбирались из экстремальных за сутки наблюден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пература воздуха наиболее холодных суток и наиболее холодной пятидневки рассчитана как значение, соответствующее обеспеченности 0,98 и 0,92 из ранжированного ряда температуры воздуха наиболее холодных суток (пятидневок) и соответствующих им обеспеченностей за период с 1925 по 1980 гг. Хронологический ряд данных ранжировался в порядке убывания значений метеорологической величины. Каждому значению присваивался номер, а его обеспеченность определялась по формул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 - 0,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   </w:t>
      </w:r>
      <w:r>
        <w:rPr>
          <w:rFonts w:cs="Courier New" w:ascii="Courier New" w:hAnsi="Courier New"/>
          <w:sz w:val="22"/>
          <w:szCs w:val="22"/>
        </w:rPr>
        <w:t>P  = —————————,                      (A.1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    n + 0,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де m - порядковый номер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 - число членов ранжированного ря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ения температуры воздуха наиболее холодных суток (пятидневок) заданной обеспеченности определялись методом интерполяции по интегральной кривой распределения температуры наиболее холодных суток (пятидневок), построенной на вероятностной сетчатке. Использовалась сетчатка двойного экспоненциального распредел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пература воздуха различной обеспеченности рассчитана по данным наблюдений за восемь сроков в целом за год за период 1966 - 1980 гг. Все значения температуры воздуха распределялись по градациям через 2°С и частота значений в каждой градации выражалась через повторяемость от общего числа случаев. Обеспеченность рассчитывалась путем суммирования повторяемости. Обеспеченность относится не к серединам, а к границам градаций, если они считаются по распределению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пература воздуха обеспеченностью 0,94 соответствует температуре воздуха наиболее холодного периода. Необеспеченность температуры воздуха, превышающая расчетное значение, равна 528 ч/год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еплого периода принята расчетная температура обеспеченностью 0,95 и 0,99. В этом случае необеспеченность температуры воздуха, превышающая расчетные значения, соответственно равна 440 и 88 ч/год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максимальная температура воздуха рассчитана как среднемесячная величина из ежедневных максимальных значений температуры воздух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суточная амплитуда температуры воздуха рассчитана независимо от состояния облачности как разность между средней максимальной и средней минимальной температурой воздух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ость и средняя температура воздуха периодов со средней суточной температурой воздуха, равной и меньше 0°С, 8°С и 10°С, характеризуют период с устойчивыми значениями этих температур; отдельные дни со средней суточной температурой воздуха, равной и меньше 0°С, 8°С и 10°С, не учитываютс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сительная влажность воздуха вычислена по рядам средних месячных значений. Средняя месячная относительная влажность днем рассчитана по наблюдениям в дневное время (в основном в 15 ч) 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осадков рассчитано за холодный (ноябрь - март) и теплый (апрель - октябрь) периоды (без поправки на ветровой недоучет) как сумма среднемесячных значений; характеризует высоту слоя воды, образовавшегося на горизонтальной поверхности от выпавшего дождя, мороси, обильной росы и тумана, расстаявшего снега, града и снежной крупы при отсутствии стока, просачивания и испар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точный максимум осадков выбирается из ежедневных наблюдений и характеризует наибольшую сумму осадков, выпавших в течение метеорологических суток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торяемость направлений ветра рассчитана в процентах общего числа случаев наблюдений без учета штиле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ая из средних скоростей ветра по румбам за январь и минимальная из средних скоростей ветра по румбам за июль рассчитаны как наибольшая из средних скоростей ветра по румбам за январь, повторяемость которых составляет 16% и более, и как наименьшая из средних скоростей ветра по румбам за июль, повторяемость которых составляет 16% и боле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мая и рассеянная солнечная радиация на поверхности различной ориентации при безоблачном небе рассчитана по методике, разработанной в лаборатории строительной климатологии НИИСФ. При этом использованы фактические наблюдения прямой и рассеянной радиации при безоблачном небе с учетом суточного хода высоты солнца над горизонтом и действительного распределения прозрачности атмосфер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атические параметры для Российской Федерации рассчитаны за весь период наблюдений до 1980 г., для других стран СНГ - за период 1961 - 1990 гг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При разработке территориальных строительных норм (ТСН) уточнение климатических параметров должно производиться с учетом метеорологических наблюдений за период после 1980 г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атическое районирование разработано на основе комплексного сочетания средней месячной температуры воздуха в январе и июле, средней скорости ветра за три зимних месяца, средней месячной относительной влажности воздуха в июле (см. таблицу А.1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блица А.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лимати- | Климатические |   Среднемесячная   |Средняя скорость|    Среднемесячная     |    Среднемесячная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ческие   |   подрайоны   |температура воздуха |  ветра за три  | температура воздуха в |    относительная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районы   |               |    в январе,°С     | зимних месяца, |       июле, °С        | влажность воздуха в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 |               |                    |      м/с       |                       |       июле, %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 I    |      IА       |   От -32 и ниже    |       -        |     От +4 до +19      |          -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 |      IБ       |   От -28 и ниже    |   5 и более    |      От 0 до +13      |       Более 75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 |      IВ       |   От -14 до -28    |       -        |     От +12 до +21     |          -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 |      IГ       |   От -14 до -28    |   5 и более    |      От 0 до +14      |       Более 75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 |      IД       |   От -14 до -32    |       -        |     От +10 до +20     |          -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II    |      IIА      |    От -4 до -14    |   5 и более    |     От +8 до +12      |       Более 75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 |      IIБ      |    От -3 до -5     |   5 и более    |     От +12 до +21     |       Более 75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 |      IIВ      |    От -4 до -14    |       -        |     От +12 до +21     |          -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 |      IIГ      |    От -5 до -14    |   5 и более    |     От +12 до +21     |       Более 75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III   |     IIIА      |    От -14 до -20   |       -        |     От +21 до +25     |          -      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 |     IIIБ      |    От -5 до +2     |       -        |     От +21 до +25     |          -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 |     IIIВ      |    От -5 до -14    |       -        |     От +21 до +25     |          -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 IV    |      IVА      |    От -10 до +2    |       -        |     От +28 и выше     |          -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 |      IVБ      |    От +2 до +6     |       -        |     От +22 до +28     |   50 и более в 15 ч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 |      IVВ      |     От 0 до +2     |       -        |     От +25 до +28     |          -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 |      IVГ      |    От -15 до 0     |       -        |     От +25 до +28     |          -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|   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Примечание </w:t>
      </w:r>
      <w:r>
        <w:rPr>
          <w:rFonts w:cs="Courier New" w:ascii="Courier New" w:hAnsi="Courier New"/>
          <w:sz w:val="22"/>
          <w:szCs w:val="22"/>
        </w:rPr>
        <w:t>- Климатический подрайон IД  характеризуется  продолжительностью  холодного  периода   года (со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редней суточной температурой воздуха ниже 0°С) 190 дней в году и более.                  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а зон влажности составлена НИИСФ на основе значений комплексного показателя К, который рассчитывают по соотношению среднего за месяц для безморозного периода количества осадков на горизонтальную поверхность, относительной влажности воздуха в 15 ч самого теплого месяца, среднегодовой суммарной солнечной радиации на горизонтальную поверхность, годовой амплитуды среднемесячных (января и июля) температур воздух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комплексным показателем К территория делится на зоны по степени влажности: сухая (К менее 5), нормальная (К = 5 - 9) и влажная (К более 9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ирование северной строительно-климатической зоны (НИИСФ) основано на следующих показателях: абсолютная минимальная температура воздуха, температура наиболее холодных суток и наиболее холодной пятидневки обеспеченностью 0,98 и 0,92, сумма средних суточных температур за отопительный период. По суровости климата на территории северной строительно-климатической зоны выделены районы суровые, наименее суровые и наиболее суровые (см. таблицу А.2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а распределения среднего за год числа переходов температуры воздуха через 0°С разработана ГГО на основе числа переходов через 0°С средней суточной температуры воздуха, просуммированных за каждый год и осредненных за период 1961-1990 г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блица А.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 Район        |                      Температура воздуха, °С                      |   Сумма средних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                |                                                                   |суточных температур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 |                                                                   |         за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 |———————————————————————————————————————————————————————————————————| период со средней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 |  абсолютная  | наиболее холодных суток |    наиболее холодной     |      суточной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 | минимальная  |     обеспеченностью     |пятидневки обеспеченностью|    температурой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 |              |—————————————————————————|——————————————————————————|   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 |              |    0,98     |   0,92    |    0,98    |    0,92     |   воздуха &lt;= 8°С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|—————————————|———————————|————————————|—————————————|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именее суровые     |     -35      |     -28     |    -25    |    -25     |     -23     |        -743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ловия              |     -51      |     -43     |    -40    |    -38     |     -36     |       -2780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|—————————————|———————————|————————————|—————————————|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Суровые условия      |     -45      |     -40     |    -39    |    -38     |     -36     |       -2138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  |     -60      |     -53     |    -51    |    -51     |     -49     |       -5678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|——————————————|—————————————|———————————|————————————|—————————————|————————————————————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Наиболее суровые     |     -54      |     -50     |    -49    |    -47     |     -46     |       -3199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условия              |     -71      |     -63     |    -62    |    -62     |     -61     |       -7095 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|   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Примечание </w:t>
      </w:r>
      <w:r>
        <w:rPr>
          <w:rFonts w:cs="Courier New" w:ascii="Courier New" w:hAnsi="Courier New"/>
          <w:sz w:val="22"/>
          <w:szCs w:val="22"/>
        </w:rPr>
        <w:t>- Первая строка - максимальные значения, вторая строка - минимальное значения.                 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                                                                                                              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ins0">
    <w:name w:val="msoins0"/>
    <w:basedOn w:val="Style14"/>
    <w:qFormat/>
    <w:rPr>
      <w:u w:val="single"/>
    </w:rPr>
  </w:style>
  <w:style w:type="character" w:styleId="Msodel0">
    <w:name w:val="msodel0"/>
    <w:basedOn w:val="Style14"/>
    <w:qFormat/>
    <w:rPr>
      <w:strike/>
      <w:color w:val="FF0000"/>
    </w:rPr>
  </w:style>
  <w:style w:type="character" w:styleId="Msoins">
    <w:name w:val="msoins"/>
    <w:basedOn w:val="Style14"/>
    <w:qFormat/>
    <w:rPr>
      <w:u w:val="single"/>
    </w:rPr>
  </w:style>
  <w:style w:type="character" w:styleId="Msodel">
    <w:name w:val="msodel"/>
    <w:basedOn w:val="Style14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overflowPunct w:val="false"/>
      <w:autoSpaceDE w:val="false"/>
      <w:spacing w:before="500" w:after="0"/>
      <w:jc w:val="center"/>
    </w:pPr>
    <w:rPr>
      <w:b/>
      <w:bCs/>
      <w:sz w:val="48"/>
      <w:szCs w:val="48"/>
    </w:rPr>
  </w:style>
  <w:style w:type="paragraph" w:styleId="Fr2">
    <w:name w:val="fr2"/>
    <w:basedOn w:val="Normal"/>
    <w:qFormat/>
    <w:pPr>
      <w:overflowPunct w:val="false"/>
      <w:autoSpaceDE w:val="false"/>
      <w:spacing w:before="2080" w:after="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9:00Z</dcterms:created>
  <dc:creator>k</dc:creator>
  <dc:description/>
  <dc:language>en-US</dc:language>
  <cp:lastModifiedBy>Пожаров И.А.</cp:lastModifiedBy>
  <dcterms:modified xsi:type="dcterms:W3CDTF">2014-09-17T08:09:00Z</dcterms:modified>
  <cp:revision>2</cp:revision>
  <dc:subject/>
  <dc:title>a</dc:title>
</cp:coreProperties>
</file>